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08.01.01.</w:t>
        <w:tab/>
        <w:t>USTAWIENIE  KRAWĘŻNIKÓW</w:t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Przedmiot SST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rzedmiotem niniejszej szczegółowej specyfikacji technicznej są wymagania dotyczące wykonania i odbioru robót związanych z budową drogi zbiorczej i dróg osiedlowych wraz z chodnikami i parkingami na osiedlu mieszkaniowym przy ul. Kościuszki w m. Rogoźno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Zakres stosowania SST</w:t>
      </w:r>
    </w:p>
    <w:p>
      <w:pPr>
        <w:pStyle w:val="Normal"/>
        <w:spacing w:lineRule="auto" w:line="240"/>
        <w:rPr/>
      </w:pPr>
      <w:r>
        <w:rPr>
          <w:szCs w:val="24"/>
        </w:rPr>
        <w:t>Szczegółowa specyfikacja techniczna (SST) jest stosowana jako dokument przetargowy i kontraktowy przy zlecaniu i realizacji robót wymienionych w punkcie 1.1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Zakres robót objętych SST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Ustalenia zawarte w niniejszej specyfikacji dotyczą zasad prowadzenia robót związanych z  ustawieniem krawężników betonowych i obejmują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wykonanie rowka głęb. 30 cm,</w:t>
      </w:r>
    </w:p>
    <w:p>
      <w:pPr>
        <w:pStyle w:val="Normal"/>
        <w:spacing w:lineRule="auto" w:line="240"/>
        <w:ind w:left="142" w:hanging="142"/>
        <w:rPr>
          <w:szCs w:val="24"/>
        </w:rPr>
      </w:pPr>
      <w:r>
        <w:rPr>
          <w:szCs w:val="24"/>
        </w:rPr>
        <w:t>- wykonanie ławy betonowej B-15 z oporem dla krawężnika wystającego i ławy zwykłej dla krawężniak częściowo zatopionego na zjazdach i przejściach dla pieszych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ustawienie krawężników betonowych 15*30*70/100 cm.</w:t>
      </w:r>
    </w:p>
    <w:p>
      <w:pPr>
        <w:pStyle w:val="Tekstpodstawowy3"/>
        <w:rPr/>
      </w:pPr>
      <w:r>
        <w:rPr/>
        <w:t xml:space="preserve">Ilości robót ujęto w </w:t>
      </w:r>
      <w:r>
        <w:rPr>
          <w:color w:val="000000"/>
        </w:rPr>
        <w:t>załączonych obliczeniach i</w:t>
      </w:r>
      <w:r>
        <w:rPr/>
        <w:t xml:space="preserve"> przedmiarze robót w części kosztorysowej niniejszego projektu</w:t>
      </w:r>
      <w:r>
        <w:rPr>
          <w:color w:val="000000"/>
        </w:rPr>
        <w:t>.</w:t>
      </w:r>
    </w:p>
    <w:p>
      <w:pPr>
        <w:pStyle w:val="Heading3"/>
        <w:rPr/>
      </w:pPr>
      <w:r>
        <w:rPr/>
        <w:t>Określenia podstawowe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Określenia podane w niniejszej SST są zgodne z obowiązującymi odpowiednimi polskimi  normami i definicjami podanymi w SST D.00.00.00. „Wymagania ogólne” pkt. 1.4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Ogólne wymagania dotyczące robót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gólne wymagania dotyczące robót podano w SST D.00.00.00. „Wymagania ogólne” pkt. 1.5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Ogólne wymagania dotyczące materiałów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gólne wymagania dotyczące materiałów podano w SST D.00.00.00. „Wymagania ogólne” pkt. 2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Materiały do wykonania ustawienia krawężnik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Materiałami stosowanymi przy wykonaniu ustawienia krawężników wg zasad niniejszych SST są: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krawężniki betonowe uliczne 15x30x100 (lub 75) ,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beton B-15 ,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cement marki 35,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piasek,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woda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>Beton B-15 powinien odpowiadać wymaganiom określonym w PN-88/B-06250 (beton zwykły)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ement marki 35 powinien odpowiadać wymaganiom określonym w PN-88/B-30000. 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iasek powinien odpowiadać wymaganiom określonym w BN-87/6774-04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rawężnik powinien odpowiadać wymaganiom określonym w BN-80/6775-03/04 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oda powinna odpowiadać wymaganiom określonym w PN-58/B-32250. 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Składowanie materiałów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 xml:space="preserve">Krawężniki betonowe powinny być składowane na otwartej przestrzeni, na podłożu   wyrównanym i odwodnionym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 xml:space="preserve">Cement w workach powinien być składowany w wydzielonych miejscach zadaszonych  z zabezpieczeniem boków przed opadami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>Piasek powinien być składowany w pryzmach, zabezpieczony przed nadmiernym zawilgoceniem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Akceptacja Inżynier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Materiały przed wbudowaniem muszą być zaakceptowane przez Inżyniera na podstawie przedłożonych przez Wykonawcę świadectw jakości. Po ich zaakceptowaniu Wykonawca zobowiązany jest do dostarczenia recepty laboratoryjnej na beton.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Ogólne wymagania dotyczące sprzętu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gólne wymagania dotyczące sprzętu podano w SST D.00.00.00. „Wymagania ogólne” pkt. 3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Wykaz sprzętu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o wykonania robót należy stosować zagęszczarki płytowe i ubijaki spalinowe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Ogólne wymagania dotyczące transportu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gólne wymagania dotyczące transportu podano w SST D.00.00.00. „Wymagania ogólne” pkt. 4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Przewóz materiałów.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Cement.</w:t>
      </w:r>
    </w:p>
    <w:p>
      <w:pPr>
        <w:pStyle w:val="Normal"/>
        <w:spacing w:lineRule="auto" w:line="240"/>
        <w:rPr/>
      </w:pPr>
      <w:r>
        <w:rPr>
          <w:szCs w:val="24"/>
        </w:rPr>
        <w:t>Przewóz cementu powinien odbywać się środkami transportu w warunkach zabezpieczających go przed opadami atmosferycznymi i zawilgoceniem, uszkodzeniem opakowań i zanieczyszczeniem.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Piasek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iasek może być przewożony dowolnymi środkami transportu.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Krawężnik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Krawężnik może być przewożony dowolnymi środkami transportu. Należy go ustawić na całej powierzchni ładunkowej, obok siebie i zabezpieczyć przed możliwością przesuwania się podczas transportu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bót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Ogólne zasady wykonania robót.</w:t>
      </w:r>
    </w:p>
    <w:p>
      <w:pPr>
        <w:pStyle w:val="Normal"/>
        <w:spacing w:lineRule="auto" w:line="240"/>
        <w:rPr/>
      </w:pPr>
      <w:r>
        <w:rPr>
          <w:szCs w:val="24"/>
        </w:rPr>
        <w:t>Ogólne zasady wykonania robót podano w SST D.00.00.00. „Wymagania ogólne” pkt. 5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Zakres wykonania robót.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Wykonanie ławy betonowej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/>
      </w:pPr>
      <w:r>
        <w:rPr>
          <w:szCs w:val="24"/>
        </w:rPr>
        <w:t>W przygotowanym wykopie liniowym o wyprofilowanym i zagęszczonym dnie należy wykonać szalunek o wymiarach zgodnych z wymiarami ławy wg KPED-03.10. Wykonany szalunek powinien być odpowiednio stężony w celu niedopuszczenia do wystąpienia różnic w stosunku do wymiarów projektowanych. Wykonany szalunek powinien uwzględniać wymogi wysokościowe projektowanego ustawienia krawężnika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/>
      </w:pPr>
      <w:r>
        <w:rPr>
          <w:szCs w:val="24"/>
        </w:rPr>
        <w:t>W wykonanym szalunku należy rozścielać dostarczoną mieszankę betonową i zagęszczać warstwami. W ławie należy wykonać szczeliny dylatacyjne w odstępach max co 50 m.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Ustawienie krawężników 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/>
      </w:pPr>
      <w:r>
        <w:rPr>
          <w:szCs w:val="24"/>
        </w:rPr>
        <w:t>Na wykonanej ławie można ustawiać krawężniki nie wcześniej jak po trzech dniach od chwili zakończenia betonowania ławy. Krawężniki należy ustawia na podsypce cementowo</w:t>
        <w:noBreakHyphen/>
        <w:t>piaskowej w stosunku 1:4 i grubości do 5 cm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/>
      </w:pPr>
      <w:r>
        <w:rPr>
          <w:szCs w:val="24"/>
        </w:rPr>
        <w:t>Wysokość ustawionych krawężników od strony jezdni powinna wynosić 10 cm, na wjazdach  5 cm, a na przejściach dla pieszych do 2 cm od poziomu nawierzchni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Spoiny pomiędzy krawężnikami należy wypełnić zaprawą cementowo-piaskową w stosunku 1:2 a max. szerokość spoiny może wynosić 1 cm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jakości robót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Ogólne zasady kontroli jakości robó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Ogólne zasady kontroli jakości robót podano w SST D.00.00.00. „Wymagania ogólne” pkt. 6. 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 xml:space="preserve">.Badania przed przystąpieniem do robót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rzed przystąpieniem do robót Wykonawca powinien wykonać badanie materiałów przeznaczonych do wykonania robót i przedstawić wyniki tych badań Inżynierowi według zasad określonych w punkcie 2.2 niniejszych SST. 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Badania i pomiary wykonanej ławy betonowej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Profil podłużny górnej powierzchni ław 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rofil podłużny górnej powierzchni ławy powinien być zgodny z projektowaną niweletą. Dopuszczalne odchylenia mogą wynosić </w:t>
      </w:r>
      <w:r>
        <w:rPr>
          <w:rFonts w:ascii="Times New Roman CE" w:hAnsi="Times New Roman CE"/>
          <w:szCs w:val="24"/>
        </w:rPr>
        <w:t>±</w:t>
      </w:r>
      <w:r>
        <w:rPr>
          <w:szCs w:val="24"/>
        </w:rPr>
        <w:t xml:space="preserve">1 cm na każde 100 m ławy.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Wysokość (grubość) ławy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Wysokość ław należy sprawdzać w dwóch dowolnie wybranych punktach  na każde 100 m ławy. Dopuszczalne odchyłki mogą wynosić </w:t>
      </w:r>
      <w:r>
        <w:rPr>
          <w:rFonts w:ascii="Times New Roman CE" w:hAnsi="Times New Roman CE"/>
          <w:szCs w:val="24"/>
        </w:rPr>
        <w:t>±</w:t>
      </w:r>
      <w:r>
        <w:rPr>
          <w:szCs w:val="24"/>
        </w:rPr>
        <w:t>1 cm.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Szerokość ław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Szerokość ławy należy sprawdzać w dwóch dowolnie wybranych  punktach  na  każde 100 m ławy. Dopuszczalne odchyłki mogą wynosić </w:t>
      </w:r>
      <w:r>
        <w:rPr>
          <w:rFonts w:ascii="Times New Roman CE" w:hAnsi="Times New Roman CE"/>
          <w:szCs w:val="24"/>
        </w:rPr>
        <w:t>±</w:t>
      </w:r>
      <w:r>
        <w:rPr>
          <w:szCs w:val="24"/>
        </w:rPr>
        <w:t xml:space="preserve">2 cm.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Równość górnej powierzchni ławy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Równość górnej powierzchni ławy należy sprawdzać w dwóch punktach na każde 100 m ławy trzymetrową  łatą. Dopuszczalny prześwit pomiędzy górną powierzchnią ławy i przyłożoną łatą nie może przekraczać 1 cm.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Linia ław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Dopuszczalne odchylenie linii ławy od projektowanego kierunku nie może przekroczyć </w:t>
      </w:r>
      <w:r>
        <w:rPr>
          <w:rFonts w:ascii="Times New Roman CE" w:hAnsi="Times New Roman CE"/>
          <w:szCs w:val="24"/>
        </w:rPr>
        <w:t>±</w:t>
      </w:r>
      <w:r>
        <w:rPr>
          <w:szCs w:val="24"/>
        </w:rPr>
        <w:t>2 cm na 100 m wykonanej ławy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 xml:space="preserve">.Badania i pomiary ustawionych krawężników betonowych.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Linia krawężnika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Dopuszczalne odchylenie linii krawężnika w planie od linii projektowanej może wynosić </w:t>
      </w:r>
      <w:r>
        <w:rPr>
          <w:rFonts w:ascii="Times New Roman CE" w:hAnsi="Times New Roman CE"/>
          <w:szCs w:val="24"/>
        </w:rPr>
        <w:t>±</w:t>
      </w:r>
      <w:r>
        <w:rPr>
          <w:szCs w:val="24"/>
        </w:rPr>
        <w:t xml:space="preserve">1 cm na każde 100 m ustawionego krawężnika.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Niweleta krawężnika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Niweletę krawężnika należy sprawdzać raz na każde 100 m ustawionego krawężnika. Dopuszczalne odchylenia niwelety górnej płaszczyzny krawężnika od niwelety projektowanej może wynosić </w:t>
      </w:r>
      <w:r>
        <w:rPr>
          <w:rFonts w:ascii="Times New Roman CE" w:hAnsi="Times New Roman CE"/>
          <w:szCs w:val="24"/>
        </w:rPr>
        <w:t>±</w:t>
      </w:r>
      <w:r>
        <w:rPr>
          <w:szCs w:val="24"/>
        </w:rPr>
        <w:t xml:space="preserve">1 cm.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Równość górnej powierzchni krawężników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Równość górnej powierzchni krawężników należy sprawdzać w dwóch punktach na każde 20 m ustawionych krawężników trzymetrową łatą. Prześwit pomiędzy górną powierzchnią krawężnika i przyłożoną łatą nie może przekraczać 1 cm.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Wypełnienie spoin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ypełnienie spoin bada się na każde 10 m ustawionego krawężnika. Spoiny muszą być wypełnione całkowicie na pełną grubość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miar robót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Ogólne zasady obmiaru robó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gólne zasady obmiaru robót podano w SST D.00.00.00. „Wymagania ogólne” pkt. 7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Jednostka obmiarową.</w:t>
      </w:r>
    </w:p>
    <w:p>
      <w:pPr>
        <w:pStyle w:val="Normal"/>
        <w:spacing w:lineRule="auto" w:line="240"/>
        <w:rPr/>
      </w:pPr>
      <w:r>
        <w:rPr>
          <w:szCs w:val="24"/>
        </w:rPr>
        <w:t>Jednostką obmiaru jest 1 mb ustawionych krawężników betonowych i uwzględnia niżej wymienione elementy składowe obmierzane w innych jednostkach: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nie ławy betonowej, gdzie jednostką obmiaru jest 1 m</w:t>
      </w:r>
      <w:r>
        <w:rPr>
          <w:szCs w:val="24"/>
          <w:vertAlign w:val="superscript"/>
        </w:rPr>
        <w:t>3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nie rowka, gdzie jednostką obmiaru jest 1 mb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robót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Ogólne zasady odbioru robó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gólne zasady odbioru robót podano w SST D.00.00.00. „Wymagania ogólne” pkt. 8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Odbiór robót zanikających i ulegających zakryciu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dbiorowi robót zanikających i ulegających zakryciu podlegają: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ława betonowa zgodnie z warunkami podanymi w pkt. 6.3. niniejszej specyfikacji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podsypka cementowo - piaskowa 1:4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rowek pod krawężnik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Odbiór ustawionego krawężnik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dbiór ustawionego krawężnika zgodnie z warunkami podanymi w pkt. 6.4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/>
      </w:pPr>
      <w:r>
        <w:rPr>
          <w:szCs w:val="24"/>
        </w:rPr>
        <w:t xml:space="preserve">W przypadku stwierdzenia wad Inżynier ustali zakres robót poprawkowych lub poleci rozbiórkę wykonanej ławy, ustawionych krawężników i ponowne ich wykonanie według  zasad określonych w niniejszej SST. Inżynier może uznać wadę za nie mającą zasadniczego wpływu na cechy eksploatacyjne wykonanych robót, i ustalić zakres, i wielkość potrąceń za obniżoną  jakość. 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Roboty poprawkowe lub rozbiórkowe i ponowne wykonanie robót Wykonawca wykona  na własny koszt w terminie uzgodnionym z Inżynierem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łatności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Ogólne ustalenia dotyczące podstawy płatnośc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gólne ustalenia dotyczące podstawy płatności podano w SST D.00.00.00. „Wymagania ogólne” pkt. 9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Cena jednostki obmiarowej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Cena 1 mb ustawionego krawężnika obejmuje: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prace pomiarowe ,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roboty przygotowawcze ,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oznakowanie robót ,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wykonanie rowka w gr. kat. III,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dostarczenie na miejsce wbudowania materiałów podstawowych i pomocniczych ,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wykonanie szalunku ławy, 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dostarczenie i wbudowanie mieszanki betonowej z zagęszczeniem ,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rozbiórka deskowania ,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pielęgnacja ławy betonowej ,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przygotowanie i rozścielenie podsypki cementowo-piaskowej,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dostarczenie, ustawienie krawężnika i wyregulowanie wg osi punktów wysokościowych,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wypełnienie spoin zaprawą cementową z jej przygotowaniem,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uporządkowanie miejsca robó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związane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Normy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PN-88/B-06250</w:t>
        <w:tab/>
        <w:t>„Beton zwykły.”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BN-87/6774-04</w:t>
        <w:tab/>
        <w:t>„Kruszywa naturalne do nawierzchni drogowych. Piasek.”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BN-88/6731-08</w:t>
        <w:tab/>
        <w:t>„Cement. Transport i przechowywanie.”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PN-88/B-3000</w:t>
        <w:tab/>
        <w:tab/>
        <w:t>„Cement portlandzki.”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PN-88/B-32250</w:t>
        <w:tab/>
        <w:t>„Woda do betonów i zapraw.”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BN-80/6775-03      </w:t>
        <w:tab/>
        <w:t>„Prefabrykaty budowlane z betonu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ab/>
        <w:tab/>
        <w:t xml:space="preserve">Elementy nawierzchni dróg,ulic,parkingów i torowisk tramwajowych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ab/>
        <w:tab/>
        <w:tab/>
        <w:tab/>
        <w:t xml:space="preserve">Wspólne wymagania i badania”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BN-80/6775-03/04   „Krawężnik”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>.Inne dokumenty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szCs w:val="24"/>
        </w:rPr>
        <w:t>Instrukcja oznakowania robót prowadzonych w pasie drogowym. Monitor Polski  załącznik  nr  24 poz. 184 z dnia 18.06.1990r i załącznik do Zarządzenia  Ministra Transportu i Gospodarki Morskiej oraz Spraw Wewnętrznych z 06.06.1990 r. poz. 184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Katalog powtarzalnych elementów drogowych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szCs w:val="24"/>
        </w:rPr>
        <w:t>Instrukcja DP-T14 o dokonywaniu odbiorów robót drogowych i mostowych realizowanych na drogach zamiejskich, krajowych i wojewódzkich. Warszawa 1989 r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Zarządzenie nr 3 GDDP z dnia 18 kwietnia 1994 r. w sprawie „Wytycznych zlecania robót, usług i dostaw w drodze przetargu”.</w:t>
      </w:r>
    </w:p>
    <w:sectPr>
      <w:headerReference w:type="default" r:id="rId2"/>
      <w:headerReference w:type="first" r:id="rId3"/>
      <w:type w:val="nextPage"/>
      <w:pgSz w:w="11906" w:h="16838"/>
      <w:pgMar w:left="851" w:right="1985" w:gutter="0" w:header="709" w:top="964" w:footer="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4"/>
        </w:tabs>
        <w:ind w:left="567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ind w:left="283" w:firstLine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504" w:hanging="504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504" w:hanging="504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3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37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37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37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37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37" w:hanging="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567"/>
        <w:tab w:val="right" w:pos="9639" w:leader="dot"/>
      </w:tabs>
      <w:ind w:left="48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639" w:leader="dot"/>
      </w:tabs>
      <w:ind w:left="72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ind w:left="96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ind w:left="14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ind w:left="168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lineRule="auto" w:line="240"/>
      <w:ind w:left="238" w:hanging="0"/>
      <w:jc w:val="left"/>
    </w:pPr>
    <w:rPr>
      <w:i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dot"/>
      </w:tabs>
      <w:spacing w:lineRule="auto" w:line="24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120" w:after="120"/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wypunktowana">
    <w:name w:val="Lista wypunktowana"/>
    <w:basedOn w:val="Normal"/>
    <w:qFormat/>
    <w:pPr>
      <w:numPr>
        <w:ilvl w:val="0"/>
        <w:numId w:val="8"/>
      </w:numPr>
      <w:ind w:left="283" w:hanging="283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5T13:34:00Z</dcterms:created>
  <dc:creator>Jerzy Wiśniewski</dc:creator>
  <dc:description>Ustawienie krawężników</dc:description>
  <dc:language>en-US</dc:language>
  <cp:lastModifiedBy>Andi</cp:lastModifiedBy>
  <cp:lastPrinted>2002-04-22T09:01:00Z</cp:lastPrinted>
  <dcterms:modified xsi:type="dcterms:W3CDTF">2005-02-12T11:57:00Z</dcterms:modified>
  <cp:revision>17</cp:revision>
  <dc:subject/>
  <dc:title>D.08.0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1874048</vt:r8>
  </property>
  <property fmtid="{D5CDD505-2E9C-101B-9397-08002B2CF9AE}" pid="3" name="_AuthorEmail">
    <vt:lpwstr>prdimsp@pi.onet.pl</vt:lpwstr>
  </property>
  <property fmtid="{D5CDD505-2E9C-101B-9397-08002B2CF9AE}" pid="4" name="_AuthorEmailDisplayName">
    <vt:lpwstr>PRDIM "RDM PIŁA" Sp. z o.o.</vt:lpwstr>
  </property>
  <property fmtid="{D5CDD505-2E9C-101B-9397-08002B2CF9AE}" pid="5" name="_EmailSubject">
    <vt:lpwstr>Specyfikacje</vt:lpwstr>
  </property>
  <property fmtid="{D5CDD505-2E9C-101B-9397-08002B2CF9AE}" pid="6" name="_ReviewingToolsShownOnce">
    <vt:lpwstr/>
  </property>
</Properties>
</file>