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ojekt Umowy o roboty budowlane nr INTZ 341-1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warta w dniu ............... 2007 roku w Rogoźnie pomiędzy </w:t>
      </w:r>
      <w:r>
        <w:rPr>
          <w:b/>
          <w:bCs/>
          <w:sz w:val="24"/>
        </w:rPr>
        <w:t>Gminą Rogoźno</w:t>
      </w:r>
      <w:r>
        <w:rPr>
          <w:sz w:val="24"/>
        </w:rPr>
        <w:t xml:space="preserve"> zwaną w tekście    „ Zamawiającym”  reprezentowaną  prz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Burmistrza Gminy </w:t>
        <w:tab/>
        <w:t xml:space="preserve">-          Pana Bogusława Janusa 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Footnote"/>
        <w:rPr>
          <w:sz w:val="24"/>
        </w:rPr>
      </w:pPr>
      <w:r>
        <w:rPr>
          <w:sz w:val="24"/>
        </w:rPr>
        <w:t>a przedsiębiorstwem: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.............................................................. mającym swą siedzibę w ............................ wpisanym do ewidencji działalności gospodarczej pod nr ewid. ..........................  zwanym  dalej   Wykonawcą, reprezentowanym prz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.................................................................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w rezultacie dokonania przez Zamawiającego wyboru oferty Wykonawcy w przetargu nieograniczonym zgodnie z przepisami ustawy z dnia 29 stycznia 2004 r. Prawo zamówień publicznych (Dz.U. Nr 164 poz.1163 z 2006r. - tekst jednolity)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amawiający zleca a Wykonawca przyjmuje do wykonania roboty budowlane polegające na </w:t>
      </w:r>
      <w:r>
        <w:rPr>
          <w:b/>
          <w:bCs/>
          <w:sz w:val="24"/>
        </w:rPr>
        <w:t>budowie drogi osiedlowej nr 1 na terenie osiedla mieszkaniowego w Rogoźnie przy ul. Kościuszki od km 0+000 do km 0+314,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is przedmiotu zamówienia za pomocą wspólnego słownika zamówień (CPV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  <w:szCs w:val="16"/>
        </w:rPr>
      </w:pPr>
      <w:r>
        <w:rPr>
          <w:sz w:val="24"/>
          <w:szCs w:val="16"/>
        </w:rPr>
        <w:t xml:space="preserve">45.23.33.00-9  roboty w zakresie konstruowania , fundamentowania oraz wykonywania  </w:t>
      </w:r>
    </w:p>
    <w:p>
      <w:pPr>
        <w:pStyle w:val="Normal"/>
        <w:ind w:firstLine="283"/>
        <w:rPr/>
      </w:pPr>
      <w:r>
        <w:rPr>
          <w:sz w:val="24"/>
          <w:szCs w:val="16"/>
        </w:rPr>
        <w:t xml:space="preserve">                        </w:t>
      </w:r>
      <w:r>
        <w:rPr>
          <w:sz w:val="24"/>
          <w:szCs w:val="16"/>
        </w:rPr>
        <w:t>nawierzchni autostrad i dróg,</w:t>
      </w:r>
    </w:p>
    <w:p>
      <w:pPr>
        <w:pStyle w:val="Normal"/>
        <w:ind w:firstLine="283"/>
        <w:rPr>
          <w:sz w:val="24"/>
          <w:szCs w:val="16"/>
        </w:rPr>
      </w:pPr>
      <w:r>
        <w:rPr>
          <w:sz w:val="24"/>
          <w:szCs w:val="16"/>
        </w:rPr>
        <w:t>45.23.32.20-6  roboty w zakresie budowy dróg,</w:t>
      </w:r>
    </w:p>
    <w:p>
      <w:pPr>
        <w:pStyle w:val="Normal"/>
        <w:ind w:firstLine="283"/>
        <w:rPr>
          <w:sz w:val="24"/>
          <w:szCs w:val="16"/>
        </w:rPr>
      </w:pPr>
      <w:r>
        <w:rPr>
          <w:sz w:val="24"/>
          <w:szCs w:val="16"/>
        </w:rPr>
        <w:t>45.23.32.22-1 roboty w zakresie budowy chodników,</w:t>
      </w:r>
    </w:p>
    <w:p>
      <w:pPr>
        <w:pStyle w:val="Normal"/>
        <w:ind w:firstLine="283"/>
        <w:rPr>
          <w:sz w:val="24"/>
          <w:szCs w:val="16"/>
        </w:rPr>
      </w:pPr>
      <w:r>
        <w:rPr>
          <w:sz w:val="24"/>
          <w:szCs w:val="16"/>
        </w:rPr>
        <w:t>45.23.24.52-5 roboty odwadniające,</w:t>
      </w:r>
    </w:p>
    <w:p>
      <w:pPr>
        <w:pStyle w:val="Normal"/>
        <w:ind w:firstLine="283"/>
        <w:rPr>
          <w:b/>
          <w:b/>
          <w:sz w:val="24"/>
          <w:szCs w:val="18"/>
        </w:rPr>
      </w:pPr>
      <w:r>
        <w:rPr>
          <w:sz w:val="24"/>
          <w:szCs w:val="16"/>
        </w:rPr>
        <w:t>45.22.33.00-9 parkingi.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mówienie obejmuje roboty budowlane o niżej wymienionym zakresie: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1"/>
        </w:numPr>
        <w:rPr>
          <w:sz w:val="24"/>
          <w:szCs w:val="18"/>
        </w:rPr>
      </w:pPr>
      <w:r>
        <w:rPr>
          <w:sz w:val="24"/>
          <w:szCs w:val="18"/>
        </w:rPr>
        <w:t xml:space="preserve">Przedmiotem zamówienia są roboty budowlane polegające </w:t>
      </w:r>
      <w:r>
        <w:rPr>
          <w:b/>
          <w:sz w:val="24"/>
          <w:szCs w:val="18"/>
        </w:rPr>
        <w:t xml:space="preserve">na budowie drogi osiedlowej  nr 1 od km 0+000 do km 0+314,1 szer. 6,0 m o nawierzchni z betonowej kostki brukowej, w tym odcinek (w rejonie skrzyżowania z drogą zbiorczą) o długości 10,6 m o nawierzchni z masy bitumicznej.   </w:t>
        <w:tab/>
      </w:r>
    </w:p>
    <w:p>
      <w:pPr>
        <w:pStyle w:val="Normal"/>
        <w:ind w:left="900" w:hanging="0"/>
        <w:rPr>
          <w:bCs/>
          <w:sz w:val="24"/>
          <w:szCs w:val="18"/>
        </w:rPr>
      </w:pPr>
      <w:r>
        <w:rPr>
          <w:bCs/>
          <w:sz w:val="24"/>
          <w:szCs w:val="18"/>
        </w:rPr>
        <w:t>Przedmiot zamówienia obejmuje:</w:t>
      </w:r>
    </w:p>
    <w:p>
      <w:pPr>
        <w:pStyle w:val="Normal"/>
        <w:numPr>
          <w:ilvl w:val="1"/>
          <w:numId w:val="11"/>
        </w:numPr>
        <w:rPr>
          <w:bCs/>
          <w:sz w:val="24"/>
          <w:szCs w:val="18"/>
        </w:rPr>
      </w:pPr>
      <w:r>
        <w:rPr>
          <w:bCs/>
          <w:sz w:val="24"/>
          <w:szCs w:val="18"/>
        </w:rPr>
        <w:t>roboty przygotowawcze obejmujące prace pomiarowe i rozbiórkowe,</w:t>
      </w:r>
    </w:p>
    <w:p>
      <w:pPr>
        <w:pStyle w:val="Normal"/>
        <w:numPr>
          <w:ilvl w:val="1"/>
          <w:numId w:val="11"/>
        </w:numPr>
        <w:rPr>
          <w:bCs/>
          <w:sz w:val="24"/>
          <w:szCs w:val="18"/>
        </w:rPr>
      </w:pPr>
      <w:r>
        <w:rPr>
          <w:bCs/>
          <w:sz w:val="24"/>
          <w:szCs w:val="18"/>
        </w:rPr>
        <w:t>roboty ziemne,</w:t>
      </w:r>
    </w:p>
    <w:p>
      <w:pPr>
        <w:pStyle w:val="Normal"/>
        <w:numPr>
          <w:ilvl w:val="1"/>
          <w:numId w:val="11"/>
        </w:numPr>
        <w:rPr>
          <w:bCs/>
          <w:sz w:val="24"/>
          <w:szCs w:val="18"/>
        </w:rPr>
      </w:pPr>
      <w:r>
        <w:rPr>
          <w:bCs/>
          <w:sz w:val="24"/>
          <w:szCs w:val="18"/>
        </w:rPr>
        <w:t>wykonanie podbudowy i ustawienie krawężników,</w:t>
      </w:r>
    </w:p>
    <w:p>
      <w:pPr>
        <w:pStyle w:val="Normal"/>
        <w:numPr>
          <w:ilvl w:val="1"/>
          <w:numId w:val="11"/>
        </w:numPr>
        <w:rPr/>
      </w:pPr>
      <w:r>
        <w:rPr>
          <w:bCs/>
          <w:sz w:val="24"/>
          <w:szCs w:val="18"/>
        </w:rPr>
        <w:t>wykonanie warstw jezdnych z betonowej kostki brukowej gr. 8 cm i mieszanek mineralno-bitumicznych,</w:t>
      </w:r>
    </w:p>
    <w:p>
      <w:pPr>
        <w:pStyle w:val="Normal"/>
        <w:numPr>
          <w:ilvl w:val="1"/>
          <w:numId w:val="11"/>
        </w:numPr>
        <w:rPr>
          <w:bCs/>
          <w:sz w:val="24"/>
          <w:szCs w:val="18"/>
        </w:rPr>
      </w:pPr>
      <w:r>
        <w:rPr>
          <w:bCs/>
          <w:sz w:val="24"/>
          <w:szCs w:val="18"/>
        </w:rPr>
        <w:t>wykonanie zjazdów i wzmocnionych chodników z betonowej kostki brukowej gr. 8 cm,</w:t>
      </w:r>
    </w:p>
    <w:p>
      <w:pPr>
        <w:pStyle w:val="Normal"/>
        <w:numPr>
          <w:ilvl w:val="1"/>
          <w:numId w:val="11"/>
        </w:numPr>
        <w:rPr>
          <w:bCs/>
          <w:sz w:val="24"/>
          <w:szCs w:val="18"/>
        </w:rPr>
      </w:pPr>
      <w:r>
        <w:rPr>
          <w:bCs/>
          <w:sz w:val="24"/>
          <w:szCs w:val="18"/>
        </w:rPr>
        <w:t>wykonanie chodników z betonowej kostki brukowej gr. 6 cm,</w:t>
      </w:r>
    </w:p>
    <w:p>
      <w:pPr>
        <w:pStyle w:val="Normal"/>
        <w:numPr>
          <w:ilvl w:val="1"/>
          <w:numId w:val="11"/>
        </w:numPr>
        <w:rPr>
          <w:bCs/>
          <w:sz w:val="24"/>
          <w:szCs w:val="18"/>
        </w:rPr>
      </w:pPr>
      <w:r>
        <w:rPr>
          <w:bCs/>
          <w:sz w:val="24"/>
          <w:szCs w:val="18"/>
        </w:rPr>
        <w:t>wykonanie zieleni i umocnień płytami ażurowymi,</w:t>
      </w:r>
    </w:p>
    <w:p>
      <w:pPr>
        <w:pStyle w:val="Normal"/>
        <w:numPr>
          <w:ilvl w:val="1"/>
          <w:numId w:val="11"/>
        </w:numPr>
        <w:rPr/>
      </w:pPr>
      <w:r>
        <w:rPr>
          <w:bCs/>
          <w:sz w:val="24"/>
          <w:szCs w:val="18"/>
        </w:rPr>
        <w:t xml:space="preserve">wykonanie powykonawczej inwentaryzacji geodezyjnej. 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sz w:val="24"/>
          <w:szCs w:val="18"/>
        </w:rPr>
      </w:pPr>
      <w:r>
        <w:rPr>
          <w:bCs/>
          <w:sz w:val="24"/>
          <w:szCs w:val="18"/>
        </w:rPr>
        <w:t>Wykonawca przy realizacji robót budowlanych zobowiązany będzie do:</w:t>
      </w:r>
    </w:p>
    <w:p>
      <w:pPr>
        <w:pStyle w:val="Normal"/>
        <w:ind w:left="72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7"/>
        </w:numPr>
        <w:rPr>
          <w:sz w:val="24"/>
          <w:szCs w:val="18"/>
        </w:rPr>
      </w:pPr>
      <w:r>
        <w:rPr>
          <w:sz w:val="24"/>
          <w:szCs w:val="18"/>
        </w:rPr>
        <w:t>wykonania zamówienia zgodnie z wymogami jakościowymi i technicznymi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18"/>
        </w:rPr>
        <w:t xml:space="preserve">wykonania oznakowania terenu, na którym będą prowadzone roboty budowlane związane z realizacją zamówienia, oraz zastosowanie ruchu zamiennego w czasie trwania robót.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18"/>
        </w:rPr>
        <w:t>zapewnienia obsługi geodezyjnej podczas realizacji inwestycji oraz sporządzenie inwentaryzacji geodezyjnej powykonawczej i zgłoszenie w ośrodku geodezyjnym oraz złożenie inwentaryzacji zamawiającemu,</w:t>
      </w:r>
    </w:p>
    <w:p>
      <w:pPr>
        <w:pStyle w:val="Normal"/>
        <w:numPr>
          <w:ilvl w:val="0"/>
          <w:numId w:val="7"/>
        </w:numPr>
        <w:rPr>
          <w:sz w:val="24"/>
          <w:szCs w:val="18"/>
        </w:rPr>
      </w:pPr>
      <w:r>
        <w:rPr>
          <w:sz w:val="24"/>
          <w:szCs w:val="18"/>
        </w:rPr>
        <w:t xml:space="preserve">uporządkowanie całego terenu zajętego na prowadzenie robót związanych z budową,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18"/>
        </w:rPr>
      </w:pPr>
      <w:r>
        <w:rPr>
          <w:sz w:val="24"/>
          <w:szCs w:val="18"/>
        </w:rPr>
        <w:t>stosowania wyrobów budowlanych wprowadzonych do obrotu na zasadach określonych w ustawie z dnia 16.04. 2004 roku o wyrobach budowlanych (Dz.U. Nr 92 poz. 881)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18"/>
        </w:rPr>
        <w:t>ponoszenie kosztów szkód wynikłych w czasie wykonywania robót jak również do odpowiedzialności za wszelkie zdarzenia powstałe z tej przyczyny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18"/>
        </w:rPr>
        <w:t xml:space="preserve">objęcie funkcji kierownika robót lub budowy oraz w razie potrzeby wykonanie planu bezpieczeństwa i ochrony zdrowia, zgodnie z Rozporządzeniem Ministra Infrastruktury z dnia 23.06. 2003 r. w sprawie informacji dotyczącej bezpieczeństwa i ochrony zdrowia oraz planu bezpieczeństwa i ochrony zdrowia (Dz.U. Nr 120 poz. 1126)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1"/>
        </w:numPr>
        <w:rPr>
          <w:sz w:val="24"/>
          <w:szCs w:val="18"/>
        </w:rPr>
      </w:pPr>
      <w:r>
        <w:rPr>
          <w:sz w:val="24"/>
          <w:szCs w:val="18"/>
        </w:rPr>
        <w:t xml:space="preserve">Zakres robót budowlanych stanowiący przedmiot zamówienia określa opracowany   projekt budowlany oraz pomocniczo przedmiar robót, stanowiący załącznik do SIWZ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54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1"/>
        </w:numPr>
        <w:rPr>
          <w:sz w:val="24"/>
          <w:szCs w:val="18"/>
        </w:rPr>
      </w:pPr>
      <w:r>
        <w:rPr>
          <w:sz w:val="24"/>
          <w:szCs w:val="18"/>
        </w:rPr>
        <w:t xml:space="preserve">Wymagania dotyczące zasad prowadzenia robót jak również ogólne wymagania dotyczące wykonania i odbioru robót zostały szczegółowo określone w specyfikacji technicznej wykonania i odbioru robót budowlanych stanowiącej załącznik do SIWZ.     </w:t>
      </w:r>
    </w:p>
    <w:p>
      <w:pPr>
        <w:pStyle w:val="Normal"/>
        <w:rPr>
          <w:color w:val="0000FF"/>
          <w:sz w:val="24"/>
          <w:szCs w:val="18"/>
        </w:rPr>
      </w:pPr>
      <w:r>
        <w:rPr>
          <w:color w:val="0000FF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race składające się na przedmiot umowy określony w §1 wynikają z kosztorysu ofertowego i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materiałów przetarg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artość przedmiotu umowy określa kosztorys ofertowy będący załącznikiem do ofert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rtość wynagrodzenia za przedmiot umowy wynosi netto . . . . . . . . . .  . .  . zł plus należny podatek VAT  . . . . . . . . . . . . . .   z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rtość brutto  . . . . . . . . . . . .  .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łownie: . . . . . . . . . . . . . . . . . . . . . . . . . . . . . . . . . . . . . . . . . . . . . . . . . . . . . 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zas trwania umowy strony ustalają na okres od . . . . . . 2007 roku do 31 lipca.2007roku.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Termin rozpoczęcia wykonania przedmiotu umowy ustala się na      -   . . . . . . . . . .  roku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Wykonawca zobowiązuje się zrealizować zamówienie zgodnie z opisem zawartym w niniejszej umowie oraz zgodnie z:</w:t>
      </w:r>
    </w:p>
    <w:p>
      <w:pPr>
        <w:pStyle w:val="Normal"/>
        <w:ind w:left="42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    projektem budowlanym,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warunkami wynikającymi z obowiązujących przepisów technicznych i prawa budowlanego,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zasadami rzetelnej wiedzy technicznej i ustalonymi zwyczajami i oddania go zamawiającemu w terminie i na zasadach ustalonych w umowie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ateriały potrzebne do wykonania prac zapewni Wykonawca w ramach wynagrodzenia określonego w § 2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rzy realizacji zamówienia Wykonawca zobowiązuje się stosować wyroby wprowadzone do obrotu na zasadach określonych w ustawie z dnia 16.04. 2004 roku o wyrobach budowlanych (Dz.U. Nr 92 poz. 881)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 przekaże protokolarnie Wykonawcy plac budowy w terminie do 7 dni od daty podpis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mawiający powołuje inspektora nadzoru w osobie: . . . . . . . . . . . . . . . . . . . . . . 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wca ustanawia kierownika budowy w osobie: . . . . . . . . . . . . . . . . . . . . . . . . . . . . . . .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zobowiązuje się zabezpieczyć teren budowy, a także zapewnić warunki bezpieczeństw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d daty protokolarnego przejęcia terenu budowy, aż do chwili odbioru robót wykonawca ponosi odpowiedzialność na zasadach ogólnych za wszelkie szkody wynikłe na tym terenie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zobowiązany jest na czas prowadzenia robót budowlanych ubezpieczyć budowę od odpowiedzialności cywilnej za szkody mogące wystąpić w związku z prowadzoną inwestycją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zobowiązuje się do umożliwienia wstępu na teren budowy pracownikom organów państwowego nadzoru budowlanego, do których należy wykonywanie zadań określonych ustawą Prawo Budowlane oraz do udostępnienia im danych i informacji wymaganych ustawą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 zobowiązany jest do przestrzegania w toku realizacji robót, wymagań dotyczących stosowania materiałów, wyrobów i urządzeń oraz sposobów wykonania robót, wynikających z dokumentacji projektowej oraz ze specyfikacji technicznej wykonania i odbioru robót.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zobowiązany jest przechowywać umowę i dokumentację projektową wykonawcy i prowadzić na bieżąco następujące dokumenty budowy w formie zgodnej z art. 3 pkt 13 i art. 46 ustawy Prawo Budowlane: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ziennik budowy,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protokoły odbiorów robót,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okumentację powykonawczą.</w:t>
      </w:r>
    </w:p>
    <w:p>
      <w:pPr>
        <w:pStyle w:val="Normal"/>
        <w:ind w:left="465" w:hanging="0"/>
        <w:rPr>
          <w:color w:val="FF00FF"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 zakończeniu robót Wykonawca zobowiązany jest uporządkować teren budowy i przekazać go Zamawiającem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stala  się zabezpieczenie należytego wykonania umowy w wysokości  5% ceny całkowitej podanej w ofercie  tj.  w wysokości  . . . . . . . . . .  , które zostanie wniesione przez wykonawcę w dniu  zawarcia umowy w formach przewidzianych w art. 148 ust. 1  ustawy z dnia 29 stycznia 2004 r. Prawo zamówień publicznych . </w:t>
      </w:r>
    </w:p>
    <w:p>
      <w:pPr>
        <w:pStyle w:val="Normal"/>
        <w:rPr>
          <w:sz w:val="24"/>
        </w:rPr>
      </w:pPr>
      <w:r>
        <w:rPr>
          <w:sz w:val="24"/>
        </w:rPr>
        <w:t xml:space="preserve">2.Wykonawca oświadcza, że zabezpieczenie należytego wykonania umowy wniesie w formie: . .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. . . . . . . . . . . . . . . . . . . 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amawiający zastrzega sobie prawo do podziału wnoszonego zabezpieczenia na dwie części, z których jedna   w wysokości 70 % co stanowi kwotę . . . . . . . .zł. będzie służyć pokryciu roszczeń  z tytułu niewykonania lub nienależytego wykonania umowy, zaś druga w wysokości  30% co stanowi kwotę . . . . . . . . zł. służyć będzie pokryciu roszczeń z tytułu  rękojmi za wady lub gwarancji  jakości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bezpieczenie należytego wykonania umowy wniesione w pieniądzu Zamawiający przechowuje  je na oprocentowanym rachunku bankowym i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bezpieczenie należytego wykonania umowy wniesione i zwrócone zostanie na zasadach i w terminach   określonych  w ustawie z dnia 29 stycznia 2004 r. Prawo zamówień publicz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Strony postanawiają, że obowiązującą formą odszkodowania stanowią kary umow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Kary będą naliczane w następujących wypadkach i wysokościach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a płaci Zamawiającemu kary umowne: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 zwłokę w wykonaniu określonych w umowie robót w wysokości  0,10 % wartości brutto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zedmiotu niniejszej umowy tj. . . . . . . . zł. za każdy dzień,</w:t>
      </w:r>
    </w:p>
    <w:p>
      <w:pPr>
        <w:pStyle w:val="Normal"/>
        <w:rPr/>
      </w:pPr>
      <w:r>
        <w:rPr>
          <w:sz w:val="24"/>
        </w:rPr>
        <w:t xml:space="preserve">-   za zwłokę w usunięciu wad stwierdzonych przy odbiorze lub w okresie rękojmi za wady -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okości 0,10 % wartości brutto przedmiotu niniejszej umowy tj. . . . . . . zł  za każdy dzień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włoki liczonej od dnia wyznaczonego na usunięcie wad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 za odstąpienie od umowy przez Wykonawcę z przyczyn leżących po stronie Wykonawcy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okości 10% wartości brutto przedmiotu  niniejszej umowy tj. kwota w wysokości . . . .  .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za odstąpienie od umowy przez Zamawiającego z przyczyn leżących po stronie Wykonaw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wysokości 10% wartości brutto przedmiotu niniejszej umowy tj. kwota w wysokości . . . . 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 . . . . . . . . . ..zł.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Zamawiający płaci Wykonawcy kary umow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z tytułu odstąpienia od umowy przez Zamawiającego z przyczyn nieleżących po stro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y w wysokości 10%  wartości brutto niniejszej umowy tj. kwotę w wysokośc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 . . . . . . . . . . . . zł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rony dopuszczają możliwość dochodzenia odszkodowania dodatkowego do wysok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zeczywiście poniesionej szk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 xml:space="preserve">1. Strony postanawiają, że rozliczenie za wykonane roboty odbywać się będzie fakturami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zęściowymi  wystawianymi za okresy miesięczne za roboty wykonane w tym okresie ora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akturą końcową wystawioną po zakończeniu i odbiorze całości robót.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odstawę do wystawienia faktury miesięcznej za wykonane roboty stanowić będzie protokó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awansowania robót podpisany przez Inspektora Nadzoru i Kierownika Budowy.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Podstawę do wystawienia faktury końcowej i końcowego rozliczenia stanowić będzie protokó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bioru  końcowego przedmiotu umowy podpisany przez Inspektora Nadzoru i Kierownik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ow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dostarczy Zamawiającemu miesięczne faktury najpóźniej do pierwszego dnia roboczego następnego miesiąca za dany okres rozliczeniowy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łatnikiem wynagrodzenia za wykonanie niniejszej umowy będzie Urząd Miejski w Rogoźnie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tj. jednostka organizacyjna Gminy Rogoźno, wobec tego faktura winna być wystawiona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dres: Urząd Miejski Rogoźno, ul. Nowa 2   NIP: 766-00-09-703,  REGON 000526558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Sposób wykonania i odbioru robót będzie się odbywał w oparciu o załączoną przez zamawiającego specyfikację techniczną wykonania i odbioru robót budowlanych 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rony ustalają, że z czynności odbioru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zobowiązany jest do zawiadomienia Zamawiającego o usunięciu wad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 protokolarnym stwierdzeniu usunięcia wad stwierdzonych przy odbiorze rozpoczyna swój bieg termin rękojmi - na zwolnienie zabezpieczenia należyt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a udziela Zamawiającemu 3 letniej gwarancji licząc od daty odbioru końcowego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mawiający ma obowiązek zapłaty faktur w terminie do 30 dni licząc od daty ich doręczenia wraz z dokumentami rozliczeniowymi.</w:t>
      </w:r>
    </w:p>
    <w:p>
      <w:pPr>
        <w:pStyle w:val="Normal"/>
        <w:rPr>
          <w:sz w:val="24"/>
        </w:rPr>
      </w:pPr>
      <w:r>
        <w:rPr>
          <w:sz w:val="24"/>
        </w:rPr>
        <w:t>Zapłata należności  nastąpi przelewem na konto Wykonawcy w ......................................................</w:t>
      </w:r>
    </w:p>
    <w:p>
      <w:pPr>
        <w:pStyle w:val="Normal"/>
        <w:rPr/>
      </w:pPr>
      <w:r>
        <w:rPr>
          <w:sz w:val="24"/>
        </w:rPr>
        <w:t>nr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wca zobowiązuje się przenieść na Zamawiającego wszelkie uprawnienia z tytułu gwarancji udzielonych przez dostawców wyrobów, maszyn i urządzeń zastosowanych przy wykonaniu przedmiotu umowy, wydając </w:t>
      </w:r>
    </w:p>
    <w:p>
      <w:pPr>
        <w:pStyle w:val="Normal"/>
        <w:rPr>
          <w:sz w:val="24"/>
        </w:rPr>
      </w:pPr>
      <w:r>
        <w:rPr>
          <w:sz w:val="24"/>
        </w:rPr>
        <w:t>w tym celu Zamawiającemu właściwe dokumenty gwarancyjne, najpóźniej w chwili podpisywania protokołu końcowego odbi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ócz wypadków wymienionych w treści tytułu XV księgi III Kodeksu cywilnego stronom przysługuje prawo odstąpienia od umowy w następujących sytuacjach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emu przysługuje prawo do odstąpienia od umow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w razie zaistnienia  istotnej zmiany okoliczności powodującej, że wykonanie umowy nie leży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 interesie  publicznym, czego nie można było przewidzieć w chwili zawarcia umowy;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y może odstąpić od umowy w terminie 30 dni od powzięcia wiadomości o t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olicznościach,</w:t>
      </w:r>
    </w:p>
    <w:p>
      <w:pPr>
        <w:pStyle w:val="Normal"/>
        <w:rPr/>
      </w:pPr>
      <w:r>
        <w:rPr>
          <w:sz w:val="24"/>
        </w:rPr>
        <w:t xml:space="preserve">-    zostanie ogłoszona upadłość, zgłoszony wniosek o upadłość lub nastąpi rozwiązanie firm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y,</w:t>
      </w:r>
    </w:p>
    <w:p>
      <w:pPr>
        <w:pStyle w:val="Normal"/>
        <w:rPr>
          <w:sz w:val="24"/>
        </w:rPr>
      </w:pPr>
      <w:r>
        <w:rPr>
          <w:sz w:val="24"/>
        </w:rPr>
        <w:t>-    zostanie wydany nakaz zajęcia majątku Wykonawcy uniemożliwiający wykonanie umowy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Wykonawca nie rozpoczął robót bez uzasadnionych przyczyn lub nie kontynuuje ich pomim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zwania Zamawiającego złożonego na piśmie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Wykonawca przerwał, bez uzgodnienia z Zamawiającym, realizację robót i przerwa ta trwa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łużej niż 1 miesią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do odstąpienia od umowy w szczególności, jeżeli:</w:t>
      </w:r>
    </w:p>
    <w:p>
      <w:pPr>
        <w:pStyle w:val="Normal"/>
        <w:rPr/>
      </w:pPr>
      <w:r>
        <w:rPr>
          <w:sz w:val="24"/>
        </w:rPr>
        <w:t xml:space="preserve">-   Zamawiający nie wywiązuje się z obowiązku zapłaty faktur mimo dodatkowego wezwania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ie 1 miesiąca od upływu terminu na zapłatę faktur określonego w niniejszej umowie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mawiający odmawia bez uzasadnionej przyczyny odbioru robót lub odmawia podpisania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otokołu odbioru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mawiający powiadomi Wykonawcę, iż wobec zaistnienia uprzednio nieprzewidzia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oliczności nie będzie mógł spełnić swych zobowiązań wobec Wykonawc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odstąpienia od umowy Wykonawcę oraz Zamawiającego obciążają następujące obowiązki szczegółow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w terminie siedmiu dni od daty odstąpienia od umowy Wykonawca przy udzia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ego sporządzi  szczegółowy protokół inwentaryzacji robót w toku według stanu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dzień odstąpienia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Wykonawca zabezpieczy przerwane roboty w zakresie obustronnie uzgodnionym na koszt t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rony, która odstąpiła od umowy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Wykonawca sporządzi wykaz tych materiałów, konstrukcji lub urządzeń, które nie mogą by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rzystane przez Wykonawcę do realizacji innych robót nieobjętych niniejszą umową,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jeżeli odstąpienie od umowy nastąpiło z przyczyn niezależnych od niego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Wykonawca zgłosi do dokonania przez Zamawiającego odbioru robót przerwanych oraz robót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abezpieczających, jeżeli odstąpienie od umowy nastąpiło z przyczyn, za które Wykonawc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 odpowiada,</w:t>
      </w:r>
    </w:p>
    <w:p>
      <w:pPr>
        <w:pStyle w:val="Normal"/>
        <w:rPr/>
      </w:pPr>
      <w:r>
        <w:rPr>
          <w:sz w:val="24"/>
        </w:rPr>
        <w:t xml:space="preserve">-   Wykonawca niezwłocznie, a najpóźniej w terminie 30 dni, usunie z terenu budowy urząd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plecza przez niego dostarczone lub wzniesione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Zamawiający w razie odstąpienia od umowy z przyczyn, za które Wykonawca 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powiada, zobowiązany jest do :</w:t>
      </w:r>
    </w:p>
    <w:p>
      <w:pPr>
        <w:pStyle w:val="Normal"/>
        <w:ind w:left="708" w:hanging="0"/>
        <w:rPr/>
      </w:pPr>
      <w:r>
        <w:rPr>
          <w:sz w:val="24"/>
        </w:rPr>
        <w:t xml:space="preserve">-    dokonania odbioru robót przerwanych oraz do zapłaty wynagrodzenia za roboty, które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ostały wykonane do dnia odstąpieni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   odkupienia materiałów, konstrukcji lub urządzeń, które nie mogą być wykorzystane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</w:t>
      </w:r>
      <w:r>
        <w:rPr>
          <w:sz w:val="24"/>
        </w:rPr>
        <w:t>przez Wykonawcę do realizacji innych robót nie objętych niniejszą umową ,</w:t>
      </w:r>
    </w:p>
    <w:p>
      <w:pPr>
        <w:pStyle w:val="Normal"/>
        <w:ind w:left="708" w:hanging="0"/>
        <w:rPr/>
      </w:pPr>
      <w:r>
        <w:rPr>
          <w:sz w:val="24"/>
        </w:rPr>
        <w:t>-     przejęcia od Wykonawcy pod swój dozór terenu budow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erzytelność Wykonawcy z tytułu wykonania Umowy, nie może być przeniesiona na osobę trzecią w wyniku przelewu wierzytelności, ani na podstawie innego tytułu prawnego bez wyraźnej zgody Zamawiającego - Gminy Rogoźno - wyrażonej w formie zawart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 xml:space="preserve">§ </w:t>
      </w:r>
      <w:r>
        <w:rPr>
          <w:bCs/>
          <w:sz w:val="24"/>
        </w:rPr>
        <w:t>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ony ustalają, że część zakresu robót do wykonania określonych w  </w:t>
      </w:r>
      <w:r>
        <w:rPr>
          <w:b/>
          <w:bCs/>
          <w:sz w:val="24"/>
        </w:rPr>
        <w:t xml:space="preserve">§ </w:t>
      </w:r>
      <w:r>
        <w:rPr>
          <w:bCs/>
          <w:sz w:val="24"/>
        </w:rPr>
        <w:t>1 niniejszej umowy Wykonawca może powierzyć podwykonawcom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 xml:space="preserve">§ </w:t>
      </w:r>
      <w:r>
        <w:rPr>
          <w:bCs/>
          <w:sz w:val="24"/>
        </w:rPr>
        <w:t>1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y mogące wyniknąć na tle realizacji niniejszej umowy strony poddają rozstrzygnięciu przez właściwy Są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ach nieuregulowanych niniejszą umową stosuje się przepisy kodeksu cywilnego oraz w sprawach procesowych przepisy kodeksu postępowania cywilnego, jeżeli przepisy ustawy z dnia 29 stycznia 2004 roku Prawo zamówień publicznych nie stanowią ina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niniejszą sporządzono w 2 egzemplarzach po 1 egzemplarzu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Zamawiający:</w:t>
        <w:tab/>
        <w:tab/>
        <w:t xml:space="preserve">                               </w:t>
        <w:tab/>
        <w:tab/>
        <w:t>Wykonawc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60"/>
      <w:jc w:val="center"/>
      <w:outlineLvl w:val="4"/>
    </w:pPr>
    <w:rPr>
      <w:rFonts w:ascii="Arial" w:hAnsi="Arial" w:cs="Arial"/>
      <w:b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" w:hanging="283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  <w:sz w:val="28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0:00Z</dcterms:created>
  <dc:creator>Urząd Miejski Gminy Rawicz</dc:creator>
  <dc:description/>
  <dc:language>en-US</dc:language>
  <cp:lastModifiedBy>Maria</cp:lastModifiedBy>
  <cp:lastPrinted>2006-10-12T08:29:00Z</cp:lastPrinted>
  <dcterms:modified xsi:type="dcterms:W3CDTF">2007-02-13T09:18:00Z</dcterms:modified>
  <cp:revision>10</cp:revision>
  <dc:subject/>
  <dc:title>IT-3410-A-23/04</dc:title>
</cp:coreProperties>
</file>