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-01.02.04. </w:t>
        <w:tab/>
        <w:t>ROZBIÓRKA ELEMENTÓW DRÓG, OGRODZEŃ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I PRZEPUST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WSTĘP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1.</w:t>
        <w:tab/>
        <w:t>Przedmiot S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specyfikacji są wymagania dotyczące wykonania robót przy rozbiórce elementów dróg przy </w:t>
      </w:r>
      <w:r>
        <w:rPr>
          <w:sz w:val="24"/>
          <w:szCs w:val="24"/>
        </w:rPr>
        <w:t>budowie drogi zbiorczej i dróg osiedlowych wraz z chodnikami i parkingami na osiedlu mieszkaniowym przy ul. Kościuszki w m. Rogoźno.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Zakres stosowania SST</w:t>
      </w:r>
    </w:p>
    <w:p>
      <w:pPr>
        <w:pStyle w:val="Normal"/>
        <w:rPr/>
      </w:pPr>
      <w:r>
        <w:rPr>
          <w:sz w:val="24"/>
          <w:szCs w:val="24"/>
        </w:rPr>
        <w:t>Szczegółowa specyfikacja techniczna (SST) stosowana jest jako dokument przetargowy i kontraktowy przy zlecaniu, realizacji i odbiorze robót wymienionych w punkcie 1.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3.</w:t>
        <w:tab/>
        <w:t xml:space="preserve">Zakres robót objętych niniejszą SST </w:t>
      </w:r>
    </w:p>
    <w:p>
      <w:pPr>
        <w:pStyle w:val="Normal"/>
        <w:tabs>
          <w:tab w:val="clear" w:pos="284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zawarte w niniejszej specyfikacji dotyczą zasad prowadzenia robót związanych z rozbiórką: </w:t>
      </w:r>
    </w:p>
    <w:p>
      <w:pPr>
        <w:pStyle w:val="Normal"/>
        <w:tabs>
          <w:tab w:val="clear" w:pos="284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- warstw nawierzchni,</w:t>
      </w:r>
    </w:p>
    <w:p>
      <w:pPr>
        <w:pStyle w:val="Normal"/>
        <w:tabs>
          <w:tab w:val="clear" w:pos="284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- krawężników, obrzeży i oporników,</w:t>
      </w:r>
    </w:p>
    <w:p>
      <w:pPr>
        <w:pStyle w:val="Normal"/>
        <w:tabs>
          <w:tab w:val="clear" w:pos="284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- chodników,</w:t>
      </w:r>
    </w:p>
    <w:p>
      <w:pPr>
        <w:pStyle w:val="Normal"/>
        <w:tabs>
          <w:tab w:val="clear" w:pos="284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naków drogowych.</w:t>
      </w:r>
    </w:p>
    <w:p>
      <w:pPr>
        <w:pStyle w:val="Tekstpodstawowy3"/>
        <w:jc w:val="left"/>
        <w:rPr/>
      </w:pPr>
      <w:r>
        <w:rPr/>
        <w:t xml:space="preserve">Ilość robót ujęto w obliczeniach do przedmiaru robót w części kosztorysowej niniejszego projektu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  <w:tab/>
        <w:t xml:space="preserve">MATERIAŁ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stępuj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</w:t>
        <w:tab/>
        <w:t>SPRZĘ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ykonania robót związanych z rozbiórką elementów dróg należy stosować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ychark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ładowark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łoty pneumatyczn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łomy, szpadle, łopat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.</w:t>
        <w:tab/>
        <w:t>TRANSPO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z rozbiórki należy przewozić transportem samochodowym w miejsce wskazane przez Inżyniera, spełniając wymogi dotyczące dopuszczalnych obciążeń na osie i innych parametrów technicz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5. </w:t>
        <w:tab/>
        <w:t>WYKONANIE  ROBÓ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rozbiórkowe elementów dróg i chodników należy prowadzić w sposób  nie powodujący zbędnych uszkodzeń. Warstwy nawierzchni należy usuwać mechanicznie, natomiast pozostałe relementy rę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składowania elementów nadających się do  ewentualnego ponownego użycia (płytki chodnikowe,krwężniki)  oraz miejsce składowania elementów i materiałów bezużytecznych do czasu ich wywiezienia z terenu budowy należy uzgodnić z Inżynierem.</w:t>
      </w:r>
    </w:p>
    <w:p>
      <w:pPr>
        <w:pStyle w:val="Normal"/>
        <w:rPr/>
      </w:pPr>
      <w:r>
        <w:rPr>
          <w:color w:val="000000"/>
          <w:sz w:val="24"/>
          <w:szCs w:val="24"/>
        </w:rPr>
        <w:t>Wszelkie doły i wykopy po rozbiórce elementów powinny byzabezpieczone przed opadami wody, a tam gdzie wymagają one zasypania, należy to zrobić niezwłocznie warstwami, odpowiednim gruntem z zagęszczeniem, zgodnie  z wymaganiami SST "Roboty ziemne"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  <w:tab/>
        <w:t>KONTROLA  JAKOŚCI  ROBÓ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jakości polega na kontroli kompletności wykonanych rozbiórek oraz stopnia uszkodzenia elementów przewidzianych do powtórnego wykorzys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lną uwagę należy zwrócić na zagęszczenie gruntu wypełniające doły po usuniętych elementa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  <w:tab/>
        <w:t>OBMIAR  ROBÓ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ą obmiarową jest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nawierzchni , chodników  i wjazdów  -  metr kwadratow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la krawężników  i  oporników -  metr bieżący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la wywozu gruzu - metr sześcienny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  <w:tab/>
        <w:t xml:space="preserve">ODBIÓR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Odbioru dokonuje Inżynier po zgłoszeniu przez Wykonawcę. Roboty poprawkowe Wykonawca wykona na własny koszt w terminie ustalonym z Inżyniere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  <w:tab/>
        <w:t>PODSTAWA  PŁAT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edług jednostek obmiarowych jak w punkcie 7 obejmuje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ebranie elementów wymienionych w pkt.1.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magazynowanie materiałów z rozbiórki na placu budowy lub odwiezienie na wskazane miejsce przez Inżyniera (w wypadku wywozu na wysypisko cena jednostkowa będzie zwiększona o stosowną opłatę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porządkowanie miejsca prowadzonych robó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  <w:tab/>
        <w:t>PRZEPISY  ZWIĄZA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N-72/8932-01  "Budowle drogowe i kolejowe. Roboty ziemne."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0:16:00Z</dcterms:created>
  <dc:creator>Teresa  Polaszewska</dc:creator>
  <dc:description/>
  <cp:keywords/>
  <dc:language>en-US</dc:language>
  <cp:lastModifiedBy> </cp:lastModifiedBy>
  <dcterms:modified xsi:type="dcterms:W3CDTF">2005-02-10T08:31:00Z</dcterms:modified>
  <cp:revision>13</cp:revision>
  <dc:subject/>
  <dc:title>Rozbiórka elementów drogowych</dc:title>
</cp:coreProperties>
</file>