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twierdzam :                                                                          </w:t>
      </w:r>
      <w:r>
        <w:rPr>
          <w:sz w:val="24"/>
        </w:rPr>
        <w:t xml:space="preserve">  Rogoźno, dnia 2008.04.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 Nowa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-610 Rogoźno</w:t>
      </w:r>
    </w:p>
    <w:p>
      <w:pPr>
        <w:pStyle w:val="Normal"/>
        <w:spacing w:lineRule="auto" w:line="360"/>
        <w:rPr>
          <w:sz w:val="24"/>
        </w:rPr>
      </w:pPr>
      <w:hyperlink r:id="rId2">
        <w:r>
          <w:rPr>
            <w:rStyle w:val="InternetLink"/>
            <w:sz w:val="24"/>
          </w:rPr>
          <w:t>www.rogozno.pl</w:t>
        </w:r>
      </w:hyperlink>
    </w:p>
    <w:p>
      <w:pPr>
        <w:pStyle w:val="Normal"/>
        <w:spacing w:lineRule="auto" w:line="360"/>
        <w:rPr>
          <w:sz w:val="24"/>
        </w:rPr>
      </w:pPr>
      <w:hyperlink r:id="rId3">
        <w:r>
          <w:rPr>
            <w:rStyle w:val="InternetLink"/>
            <w:sz w:val="24"/>
          </w:rPr>
          <w:t>E-mail-um@rogozno.pl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 – poniedziałki od 8.00 do 16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w godz.7.00 do 15.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(067) 26-84-400       fax (067)26-18-0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wadzi postępowanie o udzielenie zamówienia publicznego w tryb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targu nieograniczonego o wartości poniżej 137.000,- eur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Przedmiotem zamówienia jest :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trzymanie zieleni na terenie miasta Rogoźna w okresie od 01.05.2008 r. do 31.10.2008 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Zamówienie obejmuje  utrzymanie zieleni na terenie miasta Rogoźna polegające na:</w:t>
      </w:r>
      <w:r>
        <w:rPr>
          <w:iCs/>
          <w:sz w:val="24"/>
        </w:rPr>
        <w:t xml:space="preserve">   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1   pielęgnacji terenów zielonych o łącznej powierzchni  124.865,68 m2 obejmującej: 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6- krotne (w sezonie) koszenie kosiarką spalinowa wraz z usuwaniem skoszonej trawy na terenach o pow. 41.977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4- krotne (w sezonie) koszenie kosiarką spalinową  na terenach o pow. 30.335,68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3- krotne (w sezonie )koszenie kosiarką spalinowa na terenach o pow. 18.539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2- krotne (w sezonie) koszenie kosiarką spalinowa na terenach o pow. 1.498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1- krotne (w sezonie) koszenie kosiarką spalinową na terenach o pow. 32.516,00 m2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 xml:space="preserve">urządzanie i pielęgnowanie rabatów kwiatowych ( Pl.Powstańców Wlkp. Pl. K. Marcinkowskiego, byłe Rondo (przy ZSzZ) o łącznej powierzchni 680,00 m2 obejmujące: 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sadzenie kwiatów jednorocznych (średnio 25 szt/m2 )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2- krotne w sezonie zasilanie nawozami wraz z podlaniem,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                         </w:t>
      </w:r>
      <w:r>
        <w:rPr>
          <w:iCs/>
          <w:sz w:val="24"/>
        </w:rPr>
        <w:t xml:space="preserve">pielęgnacja obejmująca odchwaszczanie i  spulchnianie oraz  podlewanie  w     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                        </w:t>
      </w:r>
      <w:r>
        <w:rPr>
          <w:iCs/>
          <w:sz w:val="24"/>
        </w:rPr>
        <w:t>okresie lata.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</w:t>
      </w:r>
      <w:r>
        <w:rPr>
          <w:b/>
          <w:bCs/>
          <w:iCs/>
          <w:sz w:val="24"/>
        </w:rPr>
        <w:t xml:space="preserve">Podana powierzchnia terenów zielonych  i urządzanie rabatów kwiatowych jest  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</w:t>
      </w:r>
      <w:r>
        <w:rPr>
          <w:b/>
          <w:bCs/>
          <w:iCs/>
          <w:sz w:val="24"/>
        </w:rPr>
        <w:t xml:space="preserve">zakresem przewidywanym i może ulec zmianie, natomiast krotność koszenia 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</w:t>
      </w:r>
      <w:r>
        <w:rPr>
          <w:b/>
          <w:bCs/>
          <w:iCs/>
          <w:sz w:val="24"/>
        </w:rPr>
        <w:t xml:space="preserve">może również ulec zmianie np. ze względu na warunki atmosferyczne  itp. </w:t>
      </w:r>
    </w:p>
    <w:p>
      <w:pPr>
        <w:pStyle w:val="TextBody"/>
        <w:rPr/>
      </w:pPr>
      <w:r>
        <w:rPr/>
        <w:t xml:space="preserve">               </w:t>
      </w:r>
      <w:r>
        <w:rPr>
          <w:b/>
          <w:bCs/>
          <w:sz w:val="24"/>
        </w:rPr>
        <w:t>W ofercie należy podać wartość usług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- pielęgnacja terenów zielonych wraz z ceną jednostkową za 1 m2 koszenia, 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urządzania rabatów kwiatowych wraz z ceną jednostkową za 1 m2.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w celu dokonania rozliczenia  zakresu każdorazowo wykonywanej usługi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ólny Słownik Zamówień(CPV)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77310000-6  Usługi sadzenia roślin oraz utrzymania terenów zie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7314100-5  Usługi w zakresie trawni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7313000-7  Usługi utrzymania parków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Dokumentacja ( specyfikacja ) zamówienia znajduje się w Urzędzie Miejskim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ul. Nowa 2   64-610 Rogoźno   pok. nr. 21 w godzinach od 8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do 14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Termin realizacji zamówienia :  od  01.05.2008r. do 31.10.2008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W przetargu mogą brać udział wykonawcy, którzy spełniają następujące warunki :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siadają odpowiedni sprzęt do wykonania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siadają dobrze przygotowaną kadrę i pracownikó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owadzą działalność gospodarczą w zakresie obejmującą przedmiot postępowania.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stępują na rynku co najmniej 3 lat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rażą zgodę na odroczony okres płatności min. 21 dni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sz w:val="24"/>
          <w:szCs w:val="24"/>
        </w:rPr>
        <w:t>Nie podlegają wykluczeniu z art. 24 ust. 1 i 2 Ustawy z dnia 29 stycznia 2004 r. Prawo zamówień publicznych ( Dz. U. Nr 19 z dnia 09 lutego 2004r, poz. 177 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 . Do oferty należy załączyć następujące dokumenty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Dokument potwierdzający prowadzenie działalności gospodarczej objętej przedmiotem zamówienia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Formularz ofertowy (zał. Nr 2 do SIWZ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świadczenie oferenta, że nie podlega wykluczeniu z przetargu z mocy art.22 ust.2  i art.24 ust.1 ustawy o zamówieniach publicznych. (zał. Nr 3 i 4 do SIWZ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az posiadanego sprzętu niezbędnego do wykonania zamówieni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Wykaz wykonanych tożsamych prac w ostatnich 3 latach wraz z referencjam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szystkie załączniki do oferty powinny być podpisane przez upoważnionego przedstawiciela oferenta, natomiast kopie dokumentów potwierdzone zgodnie z obowiązującymi przepisami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8.</w:t>
      </w:r>
      <w:r>
        <w:rPr>
          <w:sz w:val="24"/>
        </w:rPr>
        <w:t xml:space="preserve">  </w:t>
      </w:r>
      <w:r>
        <w:rPr>
          <w:b/>
          <w:bCs/>
          <w:sz w:val="24"/>
        </w:rPr>
        <w:t>Każdy oferent może złożyć tylko jedną ofertę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9.  Zamawiający nie dopuszcza składania ofert częściowych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10. </w:t>
      </w:r>
      <w:r>
        <w:rPr>
          <w:sz w:val="24"/>
        </w:rPr>
        <w:t xml:space="preserve"> Zaleca się wykonawcom dokonania wizji lokalnej w terenie, gdzie będą prowadzone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roboty,  dokonania własnego obmiaru w celu przygotowania oferty oraz uzyskania     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</w:t>
      </w:r>
      <w:r>
        <w:rPr/>
        <w:t>wszelkich informacji niezbędnych do przygotowania i  złożenia oferty.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>11.</w:t>
      </w:r>
      <w:r>
        <w:rPr/>
        <w:t xml:space="preserve"> 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cena za wykonanie zamówienia                       </w:t>
      </w:r>
      <w:r>
        <w:rPr>
          <w:b/>
          <w:bCs/>
          <w:sz w:val="24"/>
        </w:rPr>
        <w:t>100   %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426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Cenę oferty należy podać w złotych polskich z podaniem:</w:t>
      </w:r>
    </w:p>
    <w:p>
      <w:pPr>
        <w:pStyle w:val="Normal"/>
        <w:ind w:left="284" w:hanging="426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 kwoty brutto wynagrodzenia z uwzględnieniem wszystkich jej składników  </w:t>
      </w:r>
    </w:p>
    <w:p>
      <w:pPr>
        <w:pStyle w:val="Normal"/>
        <w:ind w:left="284" w:hanging="426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podatek VAT, opłata za składowanie nieczystości na wysypisku itp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podana przez Oferenta cena zostanie przyjęta przez Zamawiającego jako podstaw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zliczeń pomiędzy Zamawiającym a Wykonawcą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3. Ofertę należy przygotować w sposób następujący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złożyć w opakowaniu (kopercie) opisanym adresem składającego ofertę, adrese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mawiającego  oraz hasłem 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”</w:t>
      </w:r>
      <w:r>
        <w:rPr>
          <w:b/>
          <w:bCs/>
          <w:sz w:val="24"/>
        </w:rPr>
        <w:t xml:space="preserve">PRZETARG – UTRZYMANIE ZIELENI”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Cs/>
          <w:sz w:val="24"/>
        </w:rPr>
        <w:t>kopie dokumentów powinny być potwierdzone „za zgodność z oryginałem”</w:t>
      </w:r>
    </w:p>
    <w:p>
      <w:pPr>
        <w:pStyle w:val="Normal"/>
        <w:spacing w:lineRule="auto" w:line="360"/>
        <w:rPr>
          <w:b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4. Termin składania ofert upływa dnia 21.04.2008r. o godzinie 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ferty należy składać w siedzibie Zamawiającego: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</w:t>
      </w:r>
      <w:r>
        <w:rPr/>
        <w:t>Gmina Rogożn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ul. Nowa 2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</w:t>
      </w:r>
      <w:r>
        <w:rPr/>
        <w:t>64-610 Rogoź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k. nr 14 (Kancelaria)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>15. Otwarcie ofert nastąpi dnia 21.04.2008r. o godzinie 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 w siedzib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Zamawiającego w sali nr 20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6. Zamawiający zamierza zapisać w umowie następujące postanowie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ażdorazowo oferent powiadomi przedstawiciela Zamawiającego – Straż Miejską o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asie i zakresie wykonywanej usług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ywane czynności winny być potwierdzone przez Komendanta lub wyznaczonego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unkcjonariusza Straży Miejskiej na bieżąco, jednak nie później niż następnego dnia od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nia usługi (raport dzienny)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zliczanie za wykonane usługi następować będzie częściowymi fakturami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iesięcznymi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za odstąpienie od realizacji przedmiotu umowy potrąci się 10% wartości przedmiotu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y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brany wykonawca, oraz wszyscy biorący udział w przetargu, zostaną niezwłocznie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min i miejsce zawarcia umowy zostanie określone w zawiadomi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Opracował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aria Domagals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Załącznikami do SIWZ są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Wykaz terenów zielonych do koszenia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ie miasta Rogoź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Formularz ofert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o nie podleganiu wykluczeniu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o spełnieniu warunków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Projekt umow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szCs w:val="24"/>
        </w:rPr>
      </w:pPr>
      <w:r>
        <w:rPr/>
        <w:t xml:space="preserve"> 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        Załącznik Nr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Wyka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terenów zielonych do kosz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na terenie miasta Rogoź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162"/>
        <w:gridCol w:w="1276"/>
        <w:gridCol w:w="1134"/>
        <w:gridCol w:w="10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4"/>
              </w:rPr>
              <w:t>Lp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Lokalizacja -  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4"/>
              </w:rPr>
              <w:t xml:space="preserve">Pow.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m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rotność    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szenia</w:t>
            </w:r>
            <w:r>
              <w:rPr>
                <w:b/>
                <w:sz w:val="28"/>
              </w:rPr>
              <w:t xml:space="preserve">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W.Pozn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oguniewska do Międzyleskiej obie st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l. K.Marcink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.534,0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enada /stara cz./+ zejście do jezio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d ul. Koście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636,00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ągrowiecka od kładki /obie strony/ do ul. Za Jezi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110,0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l.Powst.Wielkopol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.177,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Czarn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ądowa do skrzyżowania z ul. Czarnkows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sciuszki + teren przy ul. Kościuszki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 targowiskiem wzdłuż płotu ZSZ przy ul. Kos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I Armii Wojs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eminari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zejście między Sp-3 a Z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ró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iłsud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ja od Norw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i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zejście między ul. Krótką-Polną obustr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ściuszki 51 przy Banku P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na obustr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zesz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 </w:t>
            </w:r>
            <w:r>
              <w:rPr/>
              <w:t>Prusa – lewa str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rzyżowanie ul. Asnyka z ul. Polną i przejście do II Armii Wojska Polskiego z Orzesz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b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k Zwycię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worcowa - c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roga do m. Cieśle do stacji pali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ągrowiecka – skrzyżowanie z ul. Cmentar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rzyżowanie ul. Mickiewicza i Róż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owa - obustr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87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osiedlowa nr 1 i 3 ul. Kościu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3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33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jście na promenadę z Pl.K.Marcinkowskiego przy Sp-2 i Klubu Żeglarskiego „Kotwi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681,00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omenada od Pana Wilhelma do S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591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enada od Sp-2 do Cmentarza Ewangelic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394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za TESCO – ul. Kościuszki od Szkoły Rol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rodowa- stare targowis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  <w:t xml:space="preserve">     </w:t>
            </w: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trażnica przy ul. Ogr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zeźnicka, Piek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óżana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Szkolna od ul. K.S.Wyszyń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Rynkowa , Rzeź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Skrzyżowanie ul. Nowej i Długiej - obustron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  <w:t>Piłsudskiego w kierunku R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uda - k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yńskiego – przejście do rz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ójkąt  + rów naprzeciwko T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przy ul. Kościuszki 31 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 przy jezio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Łączna powierzchnia  (poz. 1 - 49)                                          124.865,68 m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Załącznik Nr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</w:t>
      </w:r>
      <w:r>
        <w:rPr/>
        <w:t xml:space="preserve">FORMULARZ  OFERT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/ Nazwa i adres oferenta/                                                 </w:t>
      </w:r>
      <w:r>
        <w:rPr>
          <w:b/>
          <w:sz w:val="28"/>
        </w:rPr>
        <w:t>URZĄD MIEJSK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UL. NOWA 2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64-610 ROGOŹN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 w:val="28"/>
        </w:rPr>
        <w:t>Odpowiadając na ogłoszenie o przetargu nieograniczonym na:</w:t>
      </w:r>
    </w:p>
    <w:p>
      <w:pPr>
        <w:pStyle w:val="BodyText2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trzymanie zieleni na terenie miasta Rogoź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min realizacji: od 01.05.2008 r. do 31.10.2008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Wspólny Słownik Zamówień (CPV)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77310000 - 6    Usługi sadzenia roślin oraz utrzymania terenów zielo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77314100 - 5    Usługi w zakresie trawnikó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77313000 - 7    Usługi utrzymania par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ferujemy wykonanie robót będących przedmiotem zamówienia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pielęgnacja terenów zielonych – koszenie kosiarką na kwotę brutto w wysokości . . . . . . . . . . . .zł. w tym podatek VAT . . . . . . . . . . . . .zł.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Cena jednostkowa 1 m2. . . . . . . . . . zł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urządzanie  i pielęgnowanie rabatów kwiatowych  na kwotę brutto w wysokości . . . . . . . . . . . . zł. w tym podatek VAT . . . . . . . . . . . . . zł.</w:t>
      </w:r>
    </w:p>
    <w:p>
      <w:pPr>
        <w:pStyle w:val="Normal"/>
        <w:spacing w:lineRule="auto" w:line="360"/>
        <w:ind w:left="1200" w:hanging="0"/>
        <w:rPr>
          <w:sz w:val="24"/>
        </w:rPr>
      </w:pPr>
      <w:r>
        <w:rPr>
          <w:sz w:val="24"/>
        </w:rPr>
        <w:t>Cena jednostkowa 1 m2. . . . . . . . .zł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Łączna kwota brutto zamówienia  w wysokości ..................................... z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słownie: .......................................................................................................................... w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tym </w:t>
      </w: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podatek VAT........................................zł. 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</w:t>
      </w:r>
      <w:r>
        <w:rPr/>
        <w:t xml:space="preserve">Powyższe kwoty  płatne będą ...........................................................................................                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 xml:space="preserve">Prace stanowiące przedmiot zamówienia wykonywane będą w terminie zgodnie ze   </w:t>
      </w:r>
    </w:p>
    <w:p>
      <w:pPr>
        <w:pStyle w:val="BodyText2"/>
        <w:overflowPunct w:val="false"/>
        <w:autoSpaceDE w:val="false"/>
        <w:ind w:left="120" w:hanging="0"/>
        <w:textAlignment w:val="baseline"/>
        <w:rPr/>
      </w:pPr>
      <w:r>
        <w:rPr/>
        <w:t xml:space="preserve">      </w:t>
      </w:r>
      <w:r>
        <w:rPr/>
        <w:t>specyfikacją istotnych warunków zamówienia.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 xml:space="preserve">Oświadczam, że zapoznałem się z warunkami zamówienia i nie wnoszę zastrzeżeń  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Zobowiązuję się  do zawarcia umowy w terminie i miejscu wskazanym przez Zamawiającego.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Oświadczam, że zgodnie z wymogami ustawy o zamówieniach publicznych: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</w:t>
      </w:r>
      <w:r>
        <w:rPr/>
        <w:t xml:space="preserve">- jestem uprawniony do występowania w obrocie prawnym zgodnie z wymaganiami 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  </w:t>
      </w:r>
      <w:r>
        <w:rPr/>
        <w:t>ustawowymi,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       </w:t>
      </w:r>
      <w:r>
        <w:rPr/>
        <w:t>- posiadam uprawnienia niezbędne do wykonania przedmiotowego zamówienia,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</w:t>
      </w:r>
      <w:r>
        <w:rPr/>
        <w:t xml:space="preserve">- dysponuje niezbędną wiedzą i doświadczeniem, a także potencjałem   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  </w:t>
      </w:r>
      <w:r>
        <w:rPr/>
        <w:t xml:space="preserve">ekonomicznym i technicznym oraz pracownikami zdolnymi do wykonania 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         </w:t>
      </w:r>
      <w:r>
        <w:rPr/>
        <w:t>zamówienia,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</w:t>
      </w:r>
      <w:r>
        <w:rPr/>
        <w:t>- znajduję się w sytuacji finansowej zapewniającej wykonanie zamówienia,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</w:t>
      </w:r>
      <w:r>
        <w:rPr/>
        <w:t xml:space="preserve">- nie podlegam wykluczeniu z postępowania w myśl ustawy o zamówieniach  </w:t>
      </w:r>
    </w:p>
    <w:p>
      <w:pPr>
        <w:pStyle w:val="BodyText2"/>
        <w:overflowPunct w:val="false"/>
        <w:autoSpaceDE w:val="false"/>
        <w:ind w:left="180" w:hanging="0"/>
        <w:textAlignment w:val="baseline"/>
        <w:rPr/>
      </w:pPr>
      <w:r>
        <w:rPr/>
        <w:t xml:space="preserve">              </w:t>
      </w:r>
      <w:r>
        <w:rPr/>
        <w:t>publicznych.</w:t>
      </w:r>
    </w:p>
    <w:p>
      <w:pPr>
        <w:pStyle w:val="BodyText2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Załącznikami (zgodnie z pkt.7 specyfikacji) do niniejszej oferty są:</w:t>
      </w:r>
    </w:p>
    <w:p>
      <w:pPr>
        <w:pStyle w:val="BodyText2"/>
        <w:overflowPunct w:val="false"/>
        <w:autoSpaceDE w:val="false"/>
        <w:ind w:left="120" w:hanging="0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1 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2 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3 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4 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5 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6 .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7 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</w:t>
      </w:r>
      <w:r>
        <w:rPr/>
        <w:t>8 .................................................................................................</w:t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spacing w:lineRule="auto" w:line="360"/>
        <w:ind w:left="120" w:hanging="0"/>
        <w:textAlignment w:val="baseline"/>
        <w:rPr/>
      </w:pPr>
      <w:r>
        <w:rPr/>
        <w:t xml:space="preserve">                                                                                                 </w:t>
      </w:r>
    </w:p>
    <w:p>
      <w:pPr>
        <w:pStyle w:val="BodyText2"/>
        <w:overflowPunct w:val="false"/>
        <w:autoSpaceDE w:val="false"/>
        <w:ind w:left="120" w:hanging="0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ind w:left="120" w:hanging="0"/>
        <w:textAlignment w:val="baseline"/>
        <w:rPr/>
      </w:pPr>
      <w:r>
        <w:rPr/>
        <w:t xml:space="preserve">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</w:t>
      </w:r>
    </w:p>
    <w:p>
      <w:pPr>
        <w:pStyle w:val="BodyText2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</w:t>
      </w:r>
      <w:r>
        <w:rPr/>
        <w:t xml:space="preserve">imię i nazwisko </w:t>
      </w:r>
    </w:p>
    <w:p>
      <w:pPr>
        <w:pStyle w:val="BodyText2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</w:t>
      </w:r>
      <w:r>
        <w:rPr/>
        <w:t>podpis uprawnionego przedstawiciel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...................................... dnia .........................</w:t>
      </w:r>
    </w:p>
    <w:p>
      <w:pPr>
        <w:pStyle w:val="BodyText2"/>
        <w:overflowPunct w:val="false"/>
        <w:autoSpaceDE w:val="false"/>
        <w:ind w:left="120" w:hanging="0"/>
        <w:textAlignment w:val="baselin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/>
        <w:t>Załącznik Nr 3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 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5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</w:t>
      </w:r>
      <w:r>
        <w:rPr>
          <w:sz w:val="24"/>
        </w:rPr>
        <w:t>UMOWA  - proje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zawarta w dniu . . . . . . . . . . .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po przeprowadzeniu postępowania o udzielenie zamówienia publicznego w trybie przetargu nieograniczonego pomiędzy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Gminą Rogoźno ul. Nowa 2  64-610 Rogoźno zwaną dalej Zamawiającym reprezentowanym przez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Rogoźna Bogusława Janus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ą . . . . . . . . . . . . . . . . . . . . . . . . . . . . . . . . reprezentowanym przez  właściciela . . . . . . . . . . . . . . . . . . . . . .  prowadzącym działalność gospodarczą zarejestrowaną w  . . . . . . . . . . . . . . . . . . .  nr. ewid.  . . . . . . . . . . . .  o następującej treści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Zamawiający zleca, a Wykonawca przyjmuje do wykon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trzymanie zieleni na terenie miasta Rogoźna  w okresie od 01.05.2008. do 31.10.2008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legające na: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   pielęgnacji terenów zielonych o łącznej powierzchni  124.865,68 m2 obejmującej: 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6- krotne (w sezonie) koszenie kosiarką spalinowa wraz z usuwaniem skoszonej trawy na terenach o pow. 41.977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4- krotne (w sezonie) koszenie kosiarką spalinową  na terenach o pow. 30.335,68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3- krotne (w sezonie )koszenie kosiarką spalinowa na terenach o pow. 18.539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2- krotne (w sezonie) koszenie kosiarką spalinowa na terenach o pow. 1.498,00 m2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1- krotne (w sezonie) koszenie kosiarką spalinową na terenach o pow. 32.516,00 m2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 xml:space="preserve">urządzanie i pielęgnowanie rabatów kwiatowych ( Pl.Powstańców Wlkp. Pl. K. Marcinkowskiego, byłe Rondo (przy ZSzZ) o łącznej powierzchni 680,00 m2 obejmujące: 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  <w:sz w:val="24"/>
        </w:rPr>
      </w:pPr>
      <w:r>
        <w:rPr>
          <w:iCs/>
          <w:sz w:val="24"/>
        </w:rPr>
        <w:t>sadzenie kwiatów jednorocznych (średnio 25 szt/m2 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Cs/>
          <w:sz w:val="24"/>
        </w:rPr>
        <w:t>2- krotne w sezonie zasilanie nawozami wraz z podlaniem,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iCs/>
          <w:sz w:val="24"/>
        </w:rPr>
        <w:t>pielęgnacja obejmująca odchwaszczanie i  spulchnianie oraz  podlewanie  w okresie lata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spólny Słownik Zamówień(CPV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         </w:t>
      </w:r>
      <w:r>
        <w:rPr/>
        <w:t>77310000-6  Usługi sadzenia roślin oraz utrzymania terenów ziel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7314100-5  Usługi w zakresie trawni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77313000-7  Usługi utrzymania park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mowa obowiązywać będzie od dnia . . . . . . . . . . .  roku do dnia . . . . . . . . . . . . 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agrodzenie Wykonawcy za całość prac wyszczególnionych w § 1 ustala się na kwotę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rutto  . . . . . . . . . . . . . .. słownie:  . . . . . . . . . . . . . . . . . . . . . . . . . . . . . .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podatek VAT w kwocie . . . . . . . . . . . .  zł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ownie: . . . . . . . . . . . . . . . . . . . . . . . . . . . . . 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                   </w:t>
      </w: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1.Rozliczenie za wykonane  roboty odbywać się będzie każdorazowo z wykonanej usług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zęściowymi fakturami miesięcznymi  po dokonaniu odbioru. </w:t>
      </w:r>
    </w:p>
    <w:p>
      <w:pPr>
        <w:pStyle w:val="Normal"/>
        <w:rPr>
          <w:sz w:val="24"/>
        </w:rPr>
      </w:pPr>
      <w:r>
        <w:rPr>
          <w:sz w:val="24"/>
        </w:rPr>
        <w:t xml:space="preserve">2.Wykonawca każdorazowo powiadomi przedstawiciela Zamawiającego – Straż Miejską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asie i zakresie wykonywanej usługi.</w:t>
      </w:r>
    </w:p>
    <w:p>
      <w:pPr>
        <w:pStyle w:val="Normal"/>
        <w:rPr>
          <w:sz w:val="24"/>
        </w:rPr>
      </w:pPr>
      <w:r>
        <w:rPr>
          <w:sz w:val="24"/>
        </w:rPr>
        <w:t xml:space="preserve">3.Wykonane czynności potwierdzone będą przez Komendanta lub wyznaczo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unkcjonariusza Straży Miejskiej na bieżąco, jednak nie później niż następnego dnia p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u usługi (np. raport dzienny).</w:t>
      </w:r>
    </w:p>
    <w:p>
      <w:pPr>
        <w:pStyle w:val="Normal"/>
        <w:rPr>
          <w:sz w:val="24"/>
        </w:rPr>
      </w:pPr>
      <w:r>
        <w:rPr>
          <w:sz w:val="24"/>
        </w:rPr>
        <w:t>4.Faktura wystawiana będzie na koniec miesiąca kalendarz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5.Zamawiający ureguluje należność Wykonawcy przelewem w terminie 21 dni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trzymaniu faktury na konto wskazane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y i uzupełnienia umowy wymagają dla swej ważności aneksu w formie pisem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zastosowanie mają przepisy Kodeksu Cywilnego i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>Umowa została sporządzona w 2 jednobrzmiących egzemplarzach po 1 dla Wykonawcy i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>Zamawiający                                                                           Wykonawca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0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mailto:E-mail-um@rogo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1:00Z</dcterms:created>
  <dc:creator>RD</dc:creator>
  <dc:description/>
  <dc:language>en-US</dc:language>
  <cp:lastModifiedBy>Balloo</cp:lastModifiedBy>
  <cp:lastPrinted>2008-04-11T12:56:00Z</cp:lastPrinted>
  <dcterms:modified xsi:type="dcterms:W3CDTF">2008-04-14T06:21:00Z</dcterms:modified>
  <cp:revision>2</cp:revision>
  <dc:subject/>
  <dc:title>Zatwierdzam :                                                                 </dc:title>
</cp:coreProperties>
</file>