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goźno, dnia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Nazwisko i imię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Miejsce zamieszkania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rząd Miejski w Rogoźnie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ydział Rozwoju Gospodarczego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ab/>
        <w:t>i Promocji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ab/>
        <w:t>ul. Nowa 2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ab/>
        <w:t>64-610 Rogoź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uję, że z dniem ..................................................................................................... rezygnuję ze sprzedaży napojów alkoholowych o zawart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do 4,5% alkoholu oraz pi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ej 4,5% do 18% alkoholu z wyjątkiem pi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ej 18% alkoholu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placówce handlowe/gastronomicznej usytuowanej przy ul. 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ryginały zezwoleń na sprzedaż napojów alkohol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Podpis przedsiębiorcy</w:t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9:00Z</dcterms:created>
  <dc:creator>Daniel</dc:creator>
  <dc:description/>
  <cp:keywords/>
  <dc:language>en-US</dc:language>
  <cp:lastModifiedBy>Daniel</cp:lastModifiedBy>
  <cp:lastPrinted>2007-04-27T10:38:00Z</cp:lastPrinted>
  <dcterms:modified xsi:type="dcterms:W3CDTF">2007-04-27T08:39:00Z</dcterms:modified>
  <cp:revision>1</cp:revision>
  <dc:subject/>
  <dc:title>Rogoźno, dnia </dc:title>
</cp:coreProperties>
</file>