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object w:dxaOrig="3629" w:dyaOrig="4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28.8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338228" r:id="rId2"/>
        </w:object>
        <w:object w:dxaOrig="3629" w:dyaOrig="4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4pt;margin-top:0pt;width:28.8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03221252" r:id="rId4"/>
        </w:object>
      </w:r>
      <w:r>
        <w:rPr>
          <w:szCs w:val="18"/>
        </w:rPr>
        <w:t>WNIOSEK O JEDNORAZOWE ZEZWOLENIE NA SPRZEDAŻ I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18"/>
        </w:rPr>
        <w:t>PODAWANIE NAPOJÓW ALKOHOL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goźno, dn. ……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 i nazwisko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irma</w:t>
      </w:r>
      <w:r>
        <w:rPr>
          <w:rFonts w:cs="Arial" w:ascii="Arial" w:hAnsi="Arial"/>
          <w:szCs w:val="28"/>
        </w:rPr>
        <w:t>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Telefon…………...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RZĄD MIEJSKI </w:t>
      </w:r>
    </w:p>
    <w:p>
      <w:pPr>
        <w:pStyle w:val="Normal"/>
        <w:ind w:left="3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ROGOŹNIE</w:t>
      </w:r>
    </w:p>
    <w:p>
      <w:pPr>
        <w:pStyle w:val="Normal"/>
        <w:ind w:left="3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Nowa 2</w:t>
      </w:r>
    </w:p>
    <w:p>
      <w:pPr>
        <w:pStyle w:val="Heading5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b w:val="false"/>
          <w:b w:val="false"/>
          <w:sz w:val="28"/>
        </w:rPr>
      </w:pPr>
      <w:r>
        <w:rPr>
          <w:sz w:val="28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o zezwolenie jednorazowe na sprzedaż napojów alkoholowych w czasie imprez okoliczności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 w:before="60" w:after="60"/>
        <w:jc w:val="both"/>
        <w:rPr/>
      </w:pPr>
      <w:r>
        <w:rPr>
          <w:b w:val="false"/>
          <w:sz w:val="24"/>
          <w:szCs w:val="22"/>
        </w:rPr>
        <w:t>Zwracam się z prośbą o wydanie jednorazowego zezwolenia na sprzedaż i podawanie napojów alkoholowych o zawartości alkoholu ......................................................... podczas imprezy pod nazwą ................................................................................................ w dniu ....................................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kładam następujące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kopię zaświadczenia o wpisie do ewidencji działalności gospodarc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stałego zezwolenia na sprzedaż alkoholu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............................................................                               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podpis pracownika)                                                                       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2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49:00Z</dcterms:created>
  <dc:creator>UM</dc:creator>
  <dc:description/>
  <dc:language>en-US</dc:language>
  <cp:lastModifiedBy>UM</cp:lastModifiedBy>
  <cp:lastPrinted>2004-08-26T09:17:00Z</cp:lastPrinted>
  <dcterms:modified xsi:type="dcterms:W3CDTF">2004-08-26T07:30:00Z</dcterms:modified>
  <cp:revision>2</cp:revision>
  <dc:subject/>
  <dc:title>WNIOSEK O JEDNORAZOWE ZEZWOLENIE NA SPRZEDAŻ I</dc:title>
</cp:coreProperties>
</file>