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r>
        <w:rPr>
          <w:sz w:val="28"/>
        </w:rPr>
        <w:t>Rogoźno, dnia …………………………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6480" w:hanging="0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Heading2"/>
        <w:spacing w:lineRule="auto" w:line="360"/>
        <w:ind w:right="6480" w:hanging="0"/>
        <w:rPr>
          <w:sz w:val="24"/>
        </w:rPr>
      </w:pPr>
      <w:r>
        <w:rPr>
          <w:b w:val="false"/>
          <w:bCs w:val="false"/>
          <w:sz w:val="20"/>
        </w:rPr>
        <w:t>(imię i nazwisko)</w:t>
      </w:r>
    </w:p>
    <w:p>
      <w:pPr>
        <w:pStyle w:val="Heading2"/>
        <w:ind w:right="6480" w:hanging="0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Heading2"/>
        <w:spacing w:lineRule="auto" w:line="360"/>
        <w:ind w:right="64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 zamieszkania)</w:t>
      </w:r>
    </w:p>
    <w:p>
      <w:pPr>
        <w:pStyle w:val="Normal"/>
        <w:ind w:right="6480" w:hanging="0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4860"/>
        <w:rPr>
          <w:sz w:val="40"/>
        </w:rPr>
      </w:pPr>
      <w:r>
        <w:rPr>
          <w:sz w:val="40"/>
        </w:rPr>
        <w:t>DO URZĘDU MIEJSKIEGO</w:t>
      </w:r>
    </w:p>
    <w:p>
      <w:pPr>
        <w:pStyle w:val="Heading2"/>
        <w:ind w:firstLine="4860"/>
        <w:rPr>
          <w:sz w:val="28"/>
        </w:rPr>
      </w:pPr>
      <w:r>
        <w:rPr>
          <w:sz w:val="40"/>
        </w:rPr>
        <w:t>W ROGOŹNIE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lineRule="auto" w:line="480"/>
        <w:jc w:val="both"/>
        <w:rPr/>
      </w:pPr>
      <w:r>
        <w:rPr>
          <w:sz w:val="28"/>
        </w:rPr>
        <w:tab/>
      </w:r>
      <w:r>
        <w:rPr>
          <w:sz w:val="30"/>
        </w:rPr>
        <w:t>Zgłaszam zmianę/poszerzenie* do ewidencji działalności gospodarczej zarejestrowanej pod numerem ……………… w zakresie punktu: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znaczenie przedsiębiorc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oznaczenie miejsca zamieszkania oraz miejsca wykonywania działalności)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KOD </w:t>
      </w:r>
      <w:r>
        <w:rPr>
          <w:b w:val="false"/>
          <w:bCs w:val="false"/>
          <w:sz w:val="28"/>
        </w:rPr>
        <w:t>..........................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KOD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KOD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KOD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KOD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przedmiotu działalności gospodarczej zgodnie z Polską Klasyfikacją Działalności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  <w:t>(data rozpoczęcia działalności gospodarczej)</w:t>
      </w:r>
    </w:p>
    <w:p>
      <w:pPr>
        <w:pStyle w:val="Heading2"/>
        <w:jc w:val="left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Data zmiany: ……………………………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4860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Heading2"/>
        <w:ind w:firstLine="4860"/>
        <w:rPr/>
      </w:pPr>
      <w:r>
        <w:rPr>
          <w:sz w:val="28"/>
        </w:rPr>
        <w:t>(podpis)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właściwe podkreślić</w:t>
      </w:r>
      <w:r>
        <w:br w:type="page"/>
      </w:r>
    </w:p>
    <w:p>
      <w:pPr>
        <w:pStyle w:val="Heading2"/>
        <w:rPr/>
      </w:pP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a fizyczna podejmująca działalność wytwórczą, budowlaną, handlową czy usługową powinna, zgodnie z ustawą z dnia 19.11.1999 r. Prawo działalności gospodarczej (Dz. U. Nr 101 z 1999 r., poz. 1178 z późn. zm.), dokonać zgłoszenia do ewidencji działalności gospodarczej prowadzonej w urzędzie gminy (miasta), </w:t>
        <w:br/>
        <w:t>o ile działalność ta posiada następujące cech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ywana jest w sposób zorganizowany i ciągł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ona jest w celach zarob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odane w pkt 1 dotyczą również osób fizycznych wykonujących działalność gospodarczą na podstawie zezwoleń i konc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należy dokonać w Urzędzie Gminy właściwym ze względu na miejsce zamieszk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przedsiębiorca zobowiązany jest oznaczyć szyldem swoją siedzibę i miejsce prowadzenia działalności gospodarczej, który powinien zawierać: oznaczenie przedsiębiorcy oraz zwięzłe określenie rodzaju wykonywanej działal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iębiorca zobowiązany jest zgłaszać organowi ewidencyjnemu, w ciągu 14 dni, zmiany stanu faktycznego i prawnego, odnoszące się do przedsiębiorcy </w:t>
        <w:br/>
        <w:t xml:space="preserve">i działalności gospodarczej, powstałe po wpisie do ewidencji, objęte danymi zawartymi w z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administracyjna za dokonanie zmiany do rejestru ewidencji działalności gospodarczej wynosi 50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4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9:00Z</dcterms:created>
  <dc:creator>.</dc:creator>
  <dc:description/>
  <dc:language>en-US</dc:language>
  <cp:lastModifiedBy>UM</cp:lastModifiedBy>
  <cp:lastPrinted>2004-11-22T09:59:00Z</cp:lastPrinted>
  <dcterms:modified xsi:type="dcterms:W3CDTF">2004-11-22T09:00:00Z</dcterms:modified>
  <cp:revision>4</cp:revision>
  <dc:subject/>
  <dc:title>OBJAŚNIENIA</dc:title>
</cp:coreProperties>
</file>