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ogoźno, dnia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EWIDENCJI DZIAŁALNOŚCI GOSPODARCZ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996"/>
      </w:tblGrid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znaczenie przedsiębiorcy: </w:t>
            </w:r>
            <w:r>
              <w:rPr>
                <w:sz w:val="24"/>
              </w:rPr>
              <w:t>……....…………………………………………..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mię i nazwisko)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zwa firmy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Oznaczenie miejsca zamieszkania: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iejsce zamieszkania przedsiębiorcy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Siedziba przedsiębiorcy:</w:t>
            </w:r>
            <w:r>
              <w:rPr>
                <w:sz w:val="24"/>
              </w:rPr>
              <w:t xml:space="preserve"> ……………....………………………………………………...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dres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reślenie przedmiotu wykonywanej działalności gospodarczej zgodnie z Polską Klasyfikacją Działalnośc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kreślenie przedmiotu działalności faktycznie podejmowanej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)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KOD</w:t>
            </w:r>
            <w:r>
              <w:rPr>
                <w:sz w:val="24"/>
              </w:rPr>
              <w:t>….......………………………………………………………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)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KOD</w:t>
            </w:r>
            <w:r>
              <w:rPr>
                <w:sz w:val="24"/>
              </w:rPr>
              <w:t xml:space="preserve"> ...…...………………………………………………………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)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KOD</w:t>
            </w:r>
            <w:r>
              <w:rPr>
                <w:sz w:val="24"/>
              </w:rPr>
              <w:t xml:space="preserve"> ......…………………………………………………………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)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KOD</w:t>
            </w:r>
            <w:r>
              <w:rPr>
                <w:sz w:val="24"/>
              </w:rPr>
              <w:t xml:space="preserve"> ..……………………………………………………………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)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KOD</w:t>
            </w:r>
            <w:r>
              <w:rPr>
                <w:sz w:val="24"/>
              </w:rPr>
              <w:t xml:space="preserve"> ..……………………………………………………………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)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KOD</w:t>
            </w:r>
            <w:r>
              <w:rPr>
                <w:sz w:val="24"/>
              </w:rPr>
              <w:t xml:space="preserve"> ..……………………………………………………………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)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KOD</w:t>
            </w:r>
            <w:r>
              <w:rPr>
                <w:sz w:val="24"/>
              </w:rPr>
              <w:t xml:space="preserve"> ..……………………………………………………………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)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KOD</w:t>
            </w:r>
            <w:r>
              <w:rPr>
                <w:sz w:val="24"/>
              </w:rPr>
              <w:t xml:space="preserve"> ..……………………………………………………………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)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KOD</w:t>
            </w:r>
            <w:r>
              <w:rPr>
                <w:sz w:val="24"/>
              </w:rPr>
              <w:t xml:space="preserve"> ..……………………………………………………………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)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KOD</w:t>
            </w:r>
            <w:r>
              <w:rPr>
                <w:sz w:val="24"/>
              </w:rPr>
              <w:t xml:space="preserve"> ..........………………………………………………………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Miejsce wykonywania działalności:</w:t>
            </w:r>
            <w:r>
              <w:rPr>
                <w:sz w:val="24"/>
              </w:rPr>
              <w:t xml:space="preserve"> …………….....……………………………………….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dres zakładu głównego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dresy pozostałych miejsc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Data rozpoczęcia działalności:</w:t>
            </w:r>
            <w:r>
              <w:rPr>
                <w:sz w:val="24"/>
              </w:rPr>
              <w:t xml:space="preserve"> …………....………………………………………………………..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, data i miejsce wydania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du osobistego: ……………………………………………………………..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mer PESEL przedsiębiorcy: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mer NIP przedsiębiorcy: 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                                           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(podpis przyjmującego zgłoszenie)                                                                                                                          (podpis zgłaszającego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………………………………………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ind w:firstLine="6240"/>
              <w:jc w:val="center"/>
              <w:rPr>
                <w:sz w:val="16"/>
              </w:rPr>
            </w:pPr>
            <w:r>
              <w:rPr>
                <w:sz w:val="16"/>
              </w:rPr>
              <w:t>(telefon kontaktow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a fizyczna podejmująca działalność wytwórczą, budowlaną, handlową czy usługową powinna, zgodnie z ustawą z dnia 02.07.2004 r. o swobodzie działalności  gospodarczej (Dz. U. Nr 173 z 2004 r., poz. 1807 z późn. zm.), dokonać zgłoszenia do ewidencji działalności gospodarczej prowadzonej w urzędzie gminy (miasta), </w:t>
        <w:br/>
        <w:t>o ile działalność ta posiada następujące cech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ywana jest w sposób zorganizowany i ciągł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ona jest w celach zarob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podane w pkt 1 dotyczą również osób fizycznych wykonujących działalność gospodarczą na podstawie zezwoleń i konc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należy dokonać w Urzędzie Gminy właściwym ze względu na miejsce zamieszk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przedsiębiorca zobowiązany jest oznaczyć szyldem swoją siedzibę i miejsce prowadzenia działalności gospodarczej, który powinien zawierać: oznaczenie przedsiębiorcy oraz zwięzłe określenie rodzaju wykonywanej działaln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iębiorca zobowiązany jest zgłaszać organowi ewidencyjnemu, w ciągu 14 dni, zmiany stanu faktycznego i prawnego, odnoszące się do przedsiębiorcy </w:t>
        <w:br/>
        <w:t xml:space="preserve">i działalności gospodarczej, powstałe po wpisie do ewidencji, objęte danymi zawartymi w zgłos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ek o wpis do rejestru ewidencji działalności gospodarczej podlega opłacie </w:t>
        <w:br/>
        <w:t xml:space="preserve">w wysokości 100 zł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Z opłaty zwolnieni są zarejestrowani bezrobotni pierwszy raz rejestrujący działalność gospodarczą oraz osoby posiadające status ABSOLWENTA.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4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9:10:00Z</dcterms:created>
  <dc:creator>..</dc:creator>
  <dc:description/>
  <cp:keywords/>
  <dc:language>en-US</dc:language>
  <cp:lastModifiedBy>Daniel</cp:lastModifiedBy>
  <cp:lastPrinted>2007-01-23T07:56:00Z</cp:lastPrinted>
  <dcterms:modified xsi:type="dcterms:W3CDTF">2007-01-23T06:56:00Z</dcterms:modified>
  <cp:revision>26</cp:revision>
  <dc:subject/>
  <dc:title>Rogoźno, dnia ………………………</dc:title>
</cp:coreProperties>
</file>