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owość i data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WNIOSEK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o przyznanie dodatku mieszkaniowego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before="240" w:after="0"/>
        <w:rPr/>
      </w:pPr>
      <w:r>
        <w:rPr/>
        <w:t>1. Wnioskodawca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, data urodzenia)</w:t>
      </w:r>
    </w:p>
    <w:p>
      <w:pPr>
        <w:pStyle w:val="Normal"/>
        <w:rPr/>
      </w:pPr>
      <w:r>
        <w:rPr>
          <w:sz w:val="20"/>
        </w:rPr>
        <w:t>2. Adres zamieszkania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3. Nazwa i siedziba zarządcy domu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Tytuł prawny do zajmowanego lokalu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a) najem                                                   </w:t>
        <w:tab/>
        <w:tab/>
        <w:tab/>
        <w:tab/>
        <w:t>|_|</w:t>
      </w:r>
    </w:p>
    <w:p>
      <w:pPr>
        <w:pStyle w:val="Normal"/>
        <w:ind w:firstLine="708"/>
        <w:rPr/>
      </w:pPr>
      <w:r>
        <w:rPr>
          <w:sz w:val="20"/>
        </w:rPr>
        <w:t xml:space="preserve">b) podnajem                                                 </w:t>
        <w:tab/>
        <w:tab/>
        <w:tab/>
        <w:tab/>
        <w:t>|_|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) spółdzielcze prawo do lokalu (lokatorskie lub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własnościowe)                                            </w:t>
        <w:tab/>
        <w:t xml:space="preserve"> </w:t>
        <w:tab/>
        <w:tab/>
        <w:tab/>
        <w:t>|_|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d) własność lokalu w spółdzielni mieszkaniowej              </w:t>
        <w:tab/>
        <w:tab/>
        <w:t>|_|</w:t>
      </w:r>
    </w:p>
    <w:p>
      <w:pPr>
        <w:pStyle w:val="Normal"/>
        <w:ind w:firstLine="708"/>
        <w:rPr/>
      </w:pPr>
      <w:r>
        <w:rPr>
          <w:sz w:val="20"/>
        </w:rPr>
        <w:t xml:space="preserve">e) własność innego lokalu mieszkalnego                     </w:t>
        <w:tab/>
        <w:tab/>
        <w:t>|_|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f) własność domu jednorodzinnego                            </w:t>
        <w:tab/>
        <w:tab/>
        <w:tab/>
        <w:t>|_|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g) własność budynku wielorodzinnego, w którym zajmuje lokal </w:t>
        <w:tab/>
        <w:t>|_|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h) inny tytuł prawny                                        </w:t>
        <w:tab/>
        <w:tab/>
        <w:tab/>
        <w:t>|_|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i) bez tytułu prawnego, ale oczekujący na dostarczeni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rzysługującego lokalu zamiennego lub socjalnego            </w:t>
        <w:tab/>
        <w:tab/>
        <w:t>|_|</w:t>
      </w:r>
    </w:p>
    <w:p>
      <w:pPr>
        <w:pStyle w:val="Normal"/>
        <w:rPr>
          <w:sz w:val="20"/>
        </w:rPr>
      </w:pPr>
      <w:r>
        <w:rPr>
          <w:sz w:val="20"/>
        </w:rPr>
        <w:t>5. Powierzchnia użytkowa lokalu 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 tym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) łączna powierzchnia pokoi i kuchni*) 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b) powierzchnia zajmowana przez wnioskodawcę w przypadku najmu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ub podnajmu części lokalu 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6. Liczba osób niepełnosprawnych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) poruszających się na wózku 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b) innych, jeżeli niepełnosprawność wymaga zamieszkiwania</w:t>
      </w:r>
    </w:p>
    <w:p>
      <w:pPr>
        <w:pStyle w:val="Normal"/>
        <w:ind w:firstLine="708"/>
        <w:rPr/>
      </w:pPr>
      <w:r>
        <w:rPr>
          <w:sz w:val="20"/>
        </w:rPr>
        <w:t>w oddzielnym pokoju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7. Sposób ogrzewania lokalu: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entralne ogrzewanie - a) jest b) brak**)</w:t>
      </w:r>
    </w:p>
    <w:p>
      <w:pPr>
        <w:pStyle w:val="Normal"/>
        <w:rPr>
          <w:sz w:val="20"/>
        </w:rPr>
      </w:pPr>
      <w:r>
        <w:rPr>
          <w:sz w:val="20"/>
        </w:rPr>
        <w:t xml:space="preserve">8. Sposób ogrzewania wody: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entralnie ciepła woda - a) jest b) brak**)</w:t>
      </w:r>
    </w:p>
    <w:p>
      <w:pPr>
        <w:pStyle w:val="Normal"/>
        <w:rPr>
          <w:sz w:val="20"/>
        </w:rPr>
      </w:pPr>
      <w:r>
        <w:rPr>
          <w:sz w:val="20"/>
        </w:rPr>
        <w:t>9. Instalacja gazu przewodowego - a) jest b) brak**)</w:t>
      </w:r>
    </w:p>
    <w:p>
      <w:pPr>
        <w:pStyle w:val="Normal"/>
        <w:rPr/>
      </w:pPr>
      <w:r>
        <w:rPr>
          <w:sz w:val="20"/>
        </w:rPr>
        <w:t xml:space="preserve">10. Liczba osób w gospodarstwie domowym .......................  </w:t>
      </w:r>
    </w:p>
    <w:p>
      <w:pPr>
        <w:pStyle w:val="Normal"/>
        <w:rPr>
          <w:sz w:val="20"/>
        </w:rPr>
      </w:pPr>
      <w:r>
        <w:rPr>
          <w:sz w:val="20"/>
        </w:rPr>
        <w:t>11. Razem dochody gospodarstwa domowego 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według deklaracji)</w:t>
      </w:r>
    </w:p>
    <w:p>
      <w:pPr>
        <w:pStyle w:val="Normal"/>
        <w:rPr>
          <w:sz w:val="20"/>
        </w:rPr>
      </w:pPr>
      <w:r>
        <w:rPr>
          <w:sz w:val="20"/>
        </w:rPr>
        <w:t>12.Łączna kwota wydatków na mieszkanie za ostatni miesiąc**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według okazanych dokumentów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 zarządca domu</w:t>
      </w:r>
    </w:p>
    <w:p>
      <w:pPr>
        <w:pStyle w:val="Normal"/>
        <w:rPr>
          <w:sz w:val="20"/>
        </w:rPr>
      </w:pPr>
      <w:r>
        <w:rPr>
          <w:sz w:val="20"/>
        </w:rPr>
        <w:t>pkt 2-5, 7-9,12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pis zarząd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podpis przyjmującego wniosek)                                   (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*W przypadku przekroczenia powierzchni normatywnej o 30 % ale nie więcej niż o 50% pod warunkiem, że udział pokoi i kuchni w powierzchni uzytkowej nie przekracza 60%</w:t>
      </w:r>
    </w:p>
    <w:p>
      <w:pPr>
        <w:pStyle w:val="Normal"/>
        <w:rPr>
          <w:sz w:val="20"/>
        </w:rPr>
      </w:pPr>
      <w:r>
        <w:rPr>
          <w:sz w:val="20"/>
        </w:rPr>
        <w:t>** Niepotrzebne skreślić</w:t>
      </w:r>
    </w:p>
    <w:p>
      <w:pPr>
        <w:pStyle w:val="Normal"/>
        <w:rPr>
          <w:sz w:val="20"/>
        </w:rPr>
      </w:pPr>
      <w:r>
        <w:rPr>
          <w:sz w:val="20"/>
        </w:rPr>
        <w:t>*** Miesiąc w którym składany jest wnios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  <w:tab/>
        <w:tab/>
        <w:tab/>
        <w:tab/>
        <w:t xml:space="preserve">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składającego deklarację)</w:t>
        <w:tab/>
        <w:tab/>
        <w:tab/>
        <w:tab/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dokładny adres)</w:t>
      </w:r>
    </w:p>
    <w:p>
      <w:pPr>
        <w:pStyle w:val="Heading1"/>
        <w:shd w:fill="auto" w:val="clear"/>
        <w:rPr>
          <w:shd w:fill="D9D9D9" w:val="clear"/>
        </w:rPr>
      </w:pPr>
      <w:r>
        <w:rPr>
          <w:shd w:fill="D9D9D9" w:val="clear"/>
        </w:rPr>
        <w:t>Deklaracja o wysokości dochod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 okres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</w:rPr>
        <w:t>(pełnych trzech miesięcy kalendarzowych poprzedzających datę złożenia wniosku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OŚWIADCZAM , ŻE MOJE GOSPODARSTWO DOMOWE SKŁADA SIĘ Z NASTĘPUJĄCYCH OSÓB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mię i nazwisko............................................................................................ wnioskod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data urodzenia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ię i nazwisko................................................................................   stopień pokrewieństwa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..............data urodzenia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3. Imię i nazwisko................................................................................   stopień pokrewieństwa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..............data urodzenia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. Imię i nazwisko................................................................................   stopień pokrewieństwa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..............data urodzenia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. Imię i nazwisko................................................................................   stopień pokrewieństwa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...............data urodzenia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. Imię i nazwisko................................................................................   stopień pokrewieństwa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...............data urodzenia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7. Imię i nazwisko................................................................................   stopień pokrewieństwa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...............data urodzenia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Imię i nazwisko................................................................................   stopień pokrewieństwa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..............data urodzenia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. Imię i nazwisko................................................................................   stopień pokrewieństwa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..............data urodzenia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0.Imię i nazwisko................................................................................   stopień pokrewieństwa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........................data urodzenia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2"/>
        <w:shd w:fill="auto" w:val="clear"/>
        <w:jc w:val="center"/>
        <w:rPr/>
      </w:pPr>
      <w:r>
        <w:rPr>
          <w:shd w:fill="E0E0E0" w:val="clear"/>
        </w:rPr>
        <w:t>Oświadczam, że w podanym wyżej okresie dochody moje i wymienionych  kolejno członków gospodarstwa domowego wyniosły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076"/>
        <w:gridCol w:w="3383"/>
        <w:gridCol w:w="206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.p.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Miejsce pracy,                            nauki             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dochod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dochodu w zł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  gospodarstwa domowego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 dochód na 1 członka gospodarstwa domowego wynosi ......................................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st miesięcznie ......................................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sobiście niniejszą deklarację oświadczam, że jest mi wiadomo, że dokumenty , na których podstawie zadeklarowałem/am dochody, </w:t>
      </w:r>
      <w:r>
        <w:rPr>
          <w:b/>
          <w:bCs/>
        </w:rPr>
        <w:t>jestem zobowiązany/a przechowywać przez</w:t>
      </w:r>
      <w:r>
        <w:rPr/>
        <w:t xml:space="preserve"> </w:t>
      </w:r>
      <w:r>
        <w:rPr>
          <w:b/>
          <w:bCs/>
        </w:rPr>
        <w:t>okres 3 lat,</w:t>
      </w:r>
      <w:r>
        <w:rPr/>
        <w:t xml:space="preserve"> a uprzedzony o odpowiedzialności karnej z art. 233 § 1 Kodeksu karnego potwierdzam własnoręcznym podpisem prawdziwość danych zamieszczonych w dekla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podpis przyjmującego</w:t>
      </w:r>
      <w:r>
        <w:rPr/>
        <w:t>)</w:t>
        <w:tab/>
        <w:tab/>
        <w:tab/>
        <w:tab/>
        <w:tab/>
        <w:t xml:space="preserve">     </w:t>
      </w:r>
      <w:r>
        <w:rPr>
          <w:sz w:val="20"/>
        </w:rPr>
        <w:t>(podpis składającego deklarację)</w:t>
      </w:r>
      <w:r>
        <w:rPr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dać liczbę porządkową według osób umieszczonych w deklaracj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mienić oddzielnie każde źródło dochodó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jęcie dochodu: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sz w:val="20"/>
        </w:rPr>
        <w:t>Dochody</w:t>
      </w:r>
      <w:r>
        <w:rPr>
          <w:sz w:val="20"/>
        </w:rPr>
        <w:t xml:space="preserve"> – dokumenty potwierdzające ich wysokość z trzech pełnych miesięcy kalendarzowych poprzedzających datę złożenia wniosku wszystkich osób pozostających we wspólnym gospodarstwie domowym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rt. 3 ust. 3 ustawy o dodatkach mieszkaniowych stanowi :</w:t>
      </w:r>
    </w:p>
    <w:p>
      <w:pPr>
        <w:pStyle w:val="TextBody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 dochód uważa się</w:t>
      </w:r>
      <w:r>
        <w:rPr>
          <w:sz w:val="20"/>
        </w:rPr>
        <w:t xml:space="preserve"> wszelkie przychody po odliczeniu kosztów ich uzyskania oraz po odliczeniu składek na ubezpieczenie emerytalne, rentowe oraz  na ubezpieczenie chorobowe określonych w przepisach o systemie ubezpieczeń społecznych chyba, że zostały zaliczone do kosztów uzyskania przychodu...”</w:t>
      </w:r>
    </w:p>
    <w:p>
      <w:pPr>
        <w:pStyle w:val="TextBody"/>
        <w:rPr/>
      </w:pPr>
      <w:r>
        <w:rPr>
          <w:b/>
          <w:bCs/>
          <w:sz w:val="20"/>
        </w:rPr>
        <w:t xml:space="preserve">Do dochodu nie wlicza się: </w:t>
      </w:r>
      <w:r>
        <w:rPr>
          <w:sz w:val="20"/>
        </w:rPr>
        <w:t>dodatków do sierot zupełnych, zasiłków pielęgnacyjnych, zasiłków okresowych z pomocy społecznej, jednorazowych świadczeń pieniężnych i świadczeń w naturze z pomocy społecznej oraz dodatku mieszkaniowego.</w:t>
      </w:r>
    </w:p>
    <w:p>
      <w:pPr>
        <w:pStyle w:val="TextBody"/>
        <w:rPr/>
      </w:pPr>
      <w:r>
        <w:rPr>
          <w:sz w:val="20"/>
        </w:rPr>
        <w:t>Art.3 ust. 4  stanowi o dochodzie z prowadzenia gospodarstwa rolnego :</w:t>
      </w:r>
    </w:p>
    <w:p>
      <w:pPr>
        <w:pStyle w:val="TextBody"/>
        <w:rPr/>
      </w:pPr>
      <w:r>
        <w:rPr>
          <w:b/>
          <w:bCs/>
          <w:sz w:val="20"/>
        </w:rPr>
        <w:t xml:space="preserve">Dochód z prowadzenia gospodarstwa rolnego </w:t>
      </w:r>
      <w:r>
        <w:rPr>
          <w:sz w:val="20"/>
        </w:rPr>
        <w:t xml:space="preserve">ustala się na podstawie powierzchni gruntów w hektarach przeliczeniowych i przeciętnego dochodu z 1 hektara przeliczeniowego, ostatnio ogłaszanego przez Prezesa Głównego Urzędu Statystycznego na podstawie art. 18 ustawy z dnia 15 listopada 1984 r o podatku rolnym  </w:t>
      </w:r>
    </w:p>
    <w:p>
      <w:pPr>
        <w:pStyle w:val="TextBody"/>
        <w:rPr>
          <w:sz w:val="20"/>
        </w:rPr>
      </w:pPr>
      <w:r>
        <w:rPr>
          <w:sz w:val="20"/>
        </w:rPr>
        <w:t xml:space="preserve">(Dz. U. z 1993 r. Nr 94, poz.431, z późn.  zm.)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rt. 4  - pojęcie gospodarstwa domowego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0"/>
        </w:rPr>
        <w:t>Przez gospodarstwo domowe</w:t>
      </w:r>
      <w:r>
        <w:rPr>
          <w:sz w:val="20"/>
        </w:rPr>
        <w:t xml:space="preserve"> rozumie się gospodarstwo prowadzone przez osobę ubiegająca się o dodatek mieszkaniowy , samodzielnie zajmującą lokal albo gospodarstwo prowadzone przez tę osobę wspólnie z małżonkiem i innymi osobami stale z nią zamieszkującymi i gospodarującymi, które swoje prawa do zamieszkiwania w lokalu wywodzą z prawa tej osob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a  o ochronie danych osobowych</w:t>
      </w:r>
    </w:p>
    <w:p>
      <w:pPr>
        <w:pStyle w:val="TextBody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Informuję zgodnie z art. 24 ust.1 ustawy z dnia 29.08.1997r. o ochronie danych osobowych (t.j. Dz. U. nr 101, poz. 926  z 2002 r.), że dane  osobowe zbierane są i przetwarzane wyłącznie w celu rozpatrzenia Pana /Pani wniosku o przyznanie dodatku mieszkaniowego.</w:t>
      </w:r>
    </w:p>
    <w:p>
      <w:pPr>
        <w:pStyle w:val="TextBody"/>
        <w:rPr>
          <w:sz w:val="20"/>
        </w:rPr>
      </w:pPr>
      <w:r>
        <w:rPr>
          <w:sz w:val="20"/>
        </w:rPr>
        <w:t>Dane osobowe będą udostępniane 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arządcy domu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organom odwoławczym</w:t>
      </w:r>
    </w:p>
    <w:p>
      <w:pPr>
        <w:pStyle w:val="TextBody"/>
        <w:rPr/>
      </w:pPr>
      <w:r>
        <w:rPr>
          <w:sz w:val="20"/>
        </w:rPr>
        <w:t>Osoba, której dane dotyczą ma prawo wglądu do swoich danych oraz prawo ich poprawiania</w:t>
      </w:r>
      <w:r>
        <w:rPr>
          <w:b/>
          <w:bCs/>
          <w:sz w:val="20"/>
        </w:rPr>
        <w:t xml:space="preserve"> . </w:t>
      </w:r>
      <w:r>
        <w:rPr>
          <w:sz w:val="20"/>
        </w:rPr>
        <w:t>Obowiązek podania żądanych danych osobowych wynika z art. 75 par. 1 K.P.A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rzyjmuję do wiadomości i wyrażam zgodę na zbieranie i przetwarzanie moich danych osobowych w postępowaniu o przyznanie dodatku mieszkaniowego i potwierdzam złożone oświadczeni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...........................................................                                                            .............................................</w:t>
      </w:r>
    </w:p>
    <w:p>
      <w:pPr>
        <w:pStyle w:val="TextBody"/>
        <w:rPr>
          <w:sz w:val="24"/>
        </w:rPr>
      </w:pPr>
      <w:r>
        <w:rPr>
          <w:sz w:val="20"/>
        </w:rPr>
        <w:t>podpis osoby przyjmującej oświadczenie                                                        podpis wnioskod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świadczeni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tyczące sposobu odbierania ryczałtu za zakup opału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kwotę należnego ryczałtu proszę przekazać na konto zarządcy na poczet przyszłych należności z tytułu zajmowanego lokalu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0"/>
        </w:rPr>
        <w:t>----------------------------------------------------------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dpis zrzekającego się ryczałtu dodatku mieszkaniowego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........................................................                                  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</w:t>
      </w:r>
      <w:r>
        <w:rPr>
          <w:rFonts w:cs="Tahoma" w:ascii="Tahoma" w:hAnsi="Tahoma"/>
          <w:i/>
          <w:iCs/>
          <w:sz w:val="20"/>
        </w:rPr>
        <w:t>/pieczęć nagłówkowa zakładu pracy/                                           /miejscowość i data/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20"/>
          <w:highlight w:val="cyan"/>
          <w:u w:val="single"/>
        </w:rPr>
        <w:t>Z A Ś W I A D C Z E N I 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Zaświadcza się, że Pan/i/ 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zamieszkała/y/ 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jest zatrudniona/y/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Wszelkie przychody w/w ( w tym również z tytułu umów  zlecenia i umów o dzieło) po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odliczeniu kosztów ich uzyskania  oraz po odliczeniu składek na ubezpieczenie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emerytalne i rentowe oraz na ubezpieczenie chorobowe w niżej wymienionych miesiącach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kalendarzowych wynosiły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/miesiąc i rok/ ...............................                      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/miesiąc i rok/ ...............................                      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/miesiąc i rok/ ...............................                      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onadto pracownik w tym okresie  pobrał  - nie pobrał – zasiłki rodzinne  w wysokości :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Zaświadczenie wydaje się w celu uzyskania dodatku mieszkaniowego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ab/>
        <w:tab/>
        <w:tab/>
        <w:t xml:space="preserve">           pieczęć i podpis</w:t>
      </w:r>
    </w:p>
    <w:p>
      <w:pPr>
        <w:pStyle w:val="TextBody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D9D9D9" w:val="clea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7:00Z</dcterms:created>
  <dc:creator>UM</dc:creator>
  <dc:description/>
  <dc:language>en-US</dc:language>
  <cp:lastModifiedBy>Balloo</cp:lastModifiedBy>
  <dcterms:modified xsi:type="dcterms:W3CDTF">2005-12-05T09:47:00Z</dcterms:modified>
  <cp:revision>2</cp:revision>
  <dc:subject/>
  <dc:title/>
</cp:coreProperties>
</file>