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lejność realizacji poszczególnych etap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8"/>
        <w:gridCol w:w="900"/>
        <w:gridCol w:w="21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P (odcinki) – ul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sią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a, Międzylesia, Boguni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wiecień, maj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V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wa, Wąska, Kotlarska, Kościuszki, Gościnna, Wielka Pozn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rwiec, lipi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V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a, Wielka Poznańska, Mała Poznańska, Plac Karola Marcink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ec, sierp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a, Wielka Poznańska, Boguni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cja podciśnie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owa, Topolowa, Wójtostwo, Słoneczna, Leś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05 – marzec 2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zyńskiego, Kościelna, Za Jeziorem, Żurawia, Cieś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ecień, ma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dynała Wyszyńskiego, Plac Powstańców Wlkp., Wielka Szkolna, Mała Szkolna, Ogrodowa, Przesmyk, Piekarska, Rzeźnicka, Rynkowa, Koście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rwiec, lipi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V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lary, Czarnkowska, Sądowa, Krzyżaniaka, Kości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ec, sierp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6:00Z</dcterms:created>
  <dc:creator>Bartek</dc:creator>
  <dc:description/>
  <dc:language>en-US</dc:language>
  <cp:lastModifiedBy>Bartek</cp:lastModifiedBy>
  <cp:lastPrinted>2005-04-01T08:52:00Z</cp:lastPrinted>
  <dcterms:modified xsi:type="dcterms:W3CDTF">2005-04-01T07:20:00Z</dcterms:modified>
  <cp:revision>3</cp:revision>
  <dc:subject/>
  <dc:title>Kolejność realizacji poszczególnych etapów</dc:title>
</cp:coreProperties>
</file>